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  <w:t xml:space="preserve">SRIKANTH bOINA                                                                                            </w:t>
        <w:tab/>
        <w:tab/>
        <w:tab/>
        <w:t xml:space="preserve">                                                            </w:t>
      </w:r>
    </w:p>
    <w:p>
      <w:pPr>
        <w:pStyle w:val="Default"/>
        <w:pBdr>
          <w:bottom w:val="single" w:sz="12" w:space="12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mail: srikanth.b@solunuscorp.com</w:t>
      </w:r>
    </w:p>
    <w:p>
      <w:pPr>
        <w:pStyle w:val="Default"/>
        <w:pBdr>
          <w:bottom w:val="single" w:sz="12" w:space="12" w:color="000000"/>
        </w:pBd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h. No: +91 6302518823</w:t>
      </w:r>
    </w:p>
    <w:p>
      <w:pPr>
        <w:pStyle w:val="PlainText"/>
        <w:spacing w:lineRule="auto" w:line="276"/>
        <w:ind w:left="36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shd w:fill="A6A6A6" w:val="clear"/>
        <w:tabs>
          <w:tab w:val="clear" w:pos="720"/>
          <w:tab w:val="left" w:pos="2040" w:leader="none"/>
        </w:tabs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ork Experience:</w:t>
        <w:tab/>
      </w:r>
    </w:p>
    <w:p>
      <w:pPr>
        <w:pStyle w:val="PlainText"/>
        <w:spacing w:lineRule="auto" w:line="276"/>
        <w:ind w:left="36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An experienced and passionate Salesforce Developer with expertise in developing, supporting projects, been working for </w:t>
      </w:r>
      <w:r>
        <w:rPr>
          <w:rFonts w:eastAsia="Times New Roman" w:cs="Calibri" w:ascii="Calibri" w:hAnsi="Calibri"/>
          <w:sz w:val="22"/>
          <w:szCs w:val="22"/>
          <w:lang w:val="en-US"/>
        </w:rPr>
        <w:t>4.</w:t>
      </w:r>
      <w:r>
        <w:rPr>
          <w:rFonts w:eastAsia="Times New Roman" w:cs="Calibri" w:ascii="Calibri" w:hAnsi="Calibri"/>
          <w:sz w:val="22"/>
          <w:szCs w:val="22"/>
        </w:rPr>
        <w:t>2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+years on Force.com platform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urrently working in client location i.e verizon from Solunus Inc. as a senior salesforce Develop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Hands on experience in building Lightning Components</w:t>
      </w:r>
      <w:r>
        <w:rPr>
          <w:rFonts w:eastAsia="Times New Roman" w:cs="Calibri" w:ascii="Calibri" w:hAnsi="Calibri"/>
          <w:sz w:val="22"/>
          <w:szCs w:val="22"/>
          <w:lang w:val="en-US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xperience working in various SFDC areas covering Sales cloud, Service cloud, Communities, Lightning and Salesforce1 Mobile App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-depth experience in CRM business processes like Campaign, Lead, Forecasting, Opportunity, Account, Order and Case Managemen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xperience in handling multiple projects and responsible for quality deliver of the project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ell versed in development areas (like Apex Classes, Email Services, Triggers, Batch Apex, Schedule Apex, Integration, Lightning Components and Visualforce pages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xpertise in administrative tasks like creating Objects, Custom Apps, Layouts, Validation Rules, Workflows, Communities and Approval Proces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n experienced and expertise in developing Service Max supporting project, been working for 1.5 + years on Field Service Management Applica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Expertise in administrative and development tasks like Group and Org Wide profile, SFM configuration, Wizard configuration, service reports, checklist, Time Sheet, preventive Maintenance Pla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Hands on experience Salesforce Field Service Lightning and did POC for one of the clien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xperience in implementing Object-level and Record-level security using Profiles, Permission Set, OWD, Roles and Sharing Rules</w:t>
      </w:r>
      <w:r>
        <w:rPr>
          <w:rFonts w:eastAsia="Times New Roman" w:cs="Calibri" w:ascii="Calibri" w:hAnsi="Calibri"/>
          <w:sz w:val="22"/>
          <w:szCs w:val="22"/>
          <w:lang w:val="en-US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xperience in Data Migration involving Cleansing, De-Duplication, Preserving relationships and data Integrit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eployment of components using Change Sets and ANT migration tool.</w:t>
      </w:r>
    </w:p>
    <w:p>
      <w:pPr>
        <w:pStyle w:val="PlainText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shd w:fill="A6A6A6" w:val="clear"/>
        <w:outlineLvl w:val="0"/>
        <w:rPr/>
      </w:pPr>
      <w:r>
        <w:rPr>
          <w:rFonts w:cs="Times New Roman" w:ascii="Calibri" w:hAnsi="Calibri"/>
          <w:b/>
          <w:bCs/>
        </w:rPr>
        <w:t>Technical</w:t>
      </w:r>
      <w:r>
        <w:rPr>
          <w:rFonts w:cs="Times New Roman" w:ascii="Calibri" w:hAnsi="Calibri"/>
          <w:b/>
        </w:rPr>
        <w:t xml:space="preserve"> Skills:</w:t>
      </w:r>
    </w:p>
    <w:p>
      <w:pPr>
        <w:pStyle w:val="Normal"/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alesforce Technologies:: Apex, Visual force, C, Ja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cripting Languages : Java Script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eb Development languages: XML, HTM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RM Product : Salesforce.co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alesforce IDE/Tools: Apex Data Loader, Dataloader.IO, Force.com IDE (Eclipse) and ANT.</w:t>
      </w:r>
    </w:p>
    <w:p>
      <w:pPr>
        <w:pStyle w:val="NoSpacing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Spac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Spac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Spac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Spac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Spac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numPr>
          <w:ilvl w:val="0"/>
          <w:numId w:val="0"/>
        </w:numPr>
        <w:shd w:fill="A6A6A6" w:val="clea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Certification</w:t>
      </w:r>
    </w:p>
    <w:p>
      <w:pPr>
        <w:pStyle w:val="Normal"/>
        <w:autoSpaceDE w:val="false"/>
        <w:spacing w:lineRule="auto" w:line="240" w:before="40" w:after="0"/>
        <w:ind w:left="360" w:hanging="0"/>
        <w:contextualSpacing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alesforce Certified Platform Developer 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alesforce Certified Sales Clou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alesforce Certified Administrato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alesforce Certified Service Cloud</w:t>
      </w:r>
    </w:p>
    <w:p>
      <w:pPr>
        <w:pStyle w:val="Normal"/>
        <w:autoSpaceDE w:val="false"/>
        <w:spacing w:lineRule="auto" w:line="240" w:before="4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uto" w:line="240" w:before="4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numPr>
          <w:ilvl w:val="0"/>
          <w:numId w:val="0"/>
        </w:numPr>
        <w:shd w:fill="A6A6A6" w:val="clea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ject Experienc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: </w:t>
      </w:r>
      <w:r>
        <w:rPr>
          <w:rFonts w:cs="Calibri" w:ascii="Calibri" w:hAnsi="Calibri"/>
        </w:rPr>
        <w:t>IQBR (07/2020- Present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 : </w:t>
      </w:r>
      <w:r>
        <w:rPr>
          <w:rFonts w:cs="Calibri" w:ascii="Calibri" w:hAnsi="Calibri"/>
        </w:rPr>
        <w:t>Sr. Salesforce Develope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Description: </w:t>
      </w:r>
      <w:r>
        <w:rPr>
          <w:rFonts w:cs="Calibri" w:ascii="Calibri" w:hAnsi="Calibri"/>
        </w:rPr>
        <w:t xml:space="preserve">To develop custom application in Salesforce to handle: Employee Performance Management activities in Lightning Experience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tickets are assigned by the client depending on the story acceptance criteria we need to implement the task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Responsibili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Apex Classes, Lightning Components and Triggers for functional needs in the applicatio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page layouts and Assigned to the users based on their business criteri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ghtning tasks which are groomed by cli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stom email functionality from lightn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implementation of lightning custom components and configuring admin functionalities in lightnin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migration of business data to Salesforce using the Apex data loade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ten Test Classes for code coverag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roject</w:t>
      </w:r>
      <w:r>
        <w:rPr>
          <w:rFonts w:cs="Calibri" w:ascii="Calibri" w:hAnsi="Calibri"/>
        </w:rPr>
        <w:t>: Daikin FPA (1/2019-06/2020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Role</w:t>
      </w:r>
      <w:r>
        <w:rPr>
          <w:rFonts w:cs="Calibri" w:ascii="Calibri" w:hAnsi="Calibri"/>
        </w:rPr>
        <w:t>: Salesforce Developer and Administrato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ption: </w:t>
      </w:r>
      <w:r>
        <w:rPr>
          <w:rFonts w:cs="Calibri" w:ascii="Calibri" w:hAnsi="Calibri"/>
        </w:rPr>
        <w:t>FPA which stands for Factory Price Authorization is a legacy downstream application of Daikin Applied which is primarily used in generating quotes for the Daikin Applied’s parts and inventory system. Its focus is to establish a pricing calculation engine on Salesforce integrating with their existing business process to enable quoting for their engineers and internal team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Responsibili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rked with internal teams for gathering and analyzing require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t of architectural design and process flo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veloped Lightning Components for various functional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veloped Apex Classes to handle the scenarios as per the requirem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volved in Data Migration Activities using ANT Tool and Data Load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creating respective project document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Project: </w:t>
      </w:r>
      <w:r>
        <w:rPr>
          <w:rFonts w:cs="Calibri" w:ascii="Calibri" w:hAnsi="Calibri"/>
        </w:rPr>
        <w:t>Daikin Managed Services Using Sales Cloud (06/2018-12/2018)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Role: </w:t>
      </w:r>
      <w:r>
        <w:rPr>
          <w:rFonts w:cs="Calibri" w:ascii="Calibri" w:hAnsi="Calibri"/>
        </w:rPr>
        <w:t>Developer and Administrato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Description: </w:t>
      </w:r>
      <w:r>
        <w:rPr>
          <w:rFonts w:eastAsia="Times New Roman" w:cs="Calibri" w:ascii="Calibri" w:hAnsi="Calibri"/>
          <w:bCs/>
        </w:rPr>
        <w:t>Solunus offers Managed services to Daikin.The scope is based on Client’s support needs to constantly maintain &amp; enhance the Salesforce implementation by way of adding backlog items relevant to the business requirements. Our focus was mostly on the sales and service cloud areas supporting the enhancements/customization for Warranty forms, TRC requirements, code cleanup activities, etc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rked on Gathering Requireme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reated Visual force page, Apex class and Apex Trigger, lightning compon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veloped Lightning Components for various functionaliti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orked on various Objects Accounts, Contacts, Lead, Case, Campaign, Reports and Dashboard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reated Page Layouts and Assigned to the users based on their business criter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reated Validation Rules based on the business criter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reated Support Processes and Record types for Cases and Other Salesforce Objec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ested their system based on their business requirement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ct: </w:t>
      </w:r>
      <w:r>
        <w:rPr>
          <w:rFonts w:cs="Calibri" w:ascii="Calibri" w:hAnsi="Calibri"/>
        </w:rPr>
        <w:t>Field Service Management using Service Max (1/2017-05/2018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: </w:t>
      </w:r>
      <w:r>
        <w:rPr>
          <w:rFonts w:cs="Calibri" w:ascii="Calibri" w:hAnsi="Calibri"/>
        </w:rPr>
        <w:t>Developer, Administrator and Managed Serv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Description: </w:t>
      </w:r>
      <w:r>
        <w:rPr>
          <w:rFonts w:eastAsia="Times New Roman" w:cs="Calibri" w:ascii="Calibri" w:hAnsi="Calibri"/>
          <w:color w:val="000000"/>
        </w:rPr>
        <w:t>We have developed various functionalities to automate Client’s Business Process form Product Purchase, Case Management, Work Order Management, and Dispatch Management till the Billing and Invoice Generation based on the pre-configured warranty terms and service contrac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ustomer is a leading global provider of professional cleaning products and services. The company's core businesses are the supply of industrial and commercial cleaning machines and professional high-pressure cleaning equipment. Customers are supported with on-site application assessments and product demonstrations to help them evaluate their facilities’ cleaning and maintenance nee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Responsibiliti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nvolved in gathering customer  requirements  from  business  user  team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eparation of requirements management plan, business and functional requirement docume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reated data flow diagrams and process flow diagrams to facilitate better system understand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onitored new Salesforce released features and functionality to provide recommendations for proces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viewed requirements and technical proposals, with Time Estim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ssisted in designing and creation of training material and training sess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nvolved in day to day calls with clie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solved incidents – Critical and Min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shd w:fill="A6A6A6" w:val="clea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Education Detail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Calibri" w:hAnsi="Calibri"/>
        </w:rPr>
        <w:t>Graduated in Computer Science and Engineering from JNTUH-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oard of Intermediate from SR Junior College - 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SC  From Arunodaya high school-2009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>(Srikanth 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Bookman Old Style" w:hAnsi="Bookman Old Style" w:eastAsia="Calibri" w:cs="Times New Roman"/>
    </w:rPr>
  </w:style>
  <w:style w:type="character" w:styleId="FooterChar">
    <w:name w:val="Footer Char"/>
    <w:qFormat/>
    <w:rPr>
      <w:rFonts w:ascii="Bookman Old Style" w:hAnsi="Bookman Old Style" w:eastAsia="Calibri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SimSun;宋体" w:cs="Times New Roman"/>
    </w:rPr>
  </w:style>
  <w:style w:type="character" w:styleId="BodyTextChar">
    <w:name w:val="Body Text Char"/>
    <w:qFormat/>
    <w:rPr>
      <w:rFonts w:ascii="Myriad Pro;Times New Roman" w:hAnsi="Myriad Pro;Times New Roman" w:eastAsia="Times New Roman" w:cs="Times New Roman"/>
      <w:sz w:val="22"/>
      <w:szCs w:val="24"/>
      <w:lang w:val="en-GB" w:eastAsia="ar-SA"/>
    </w:rPr>
  </w:style>
  <w:style w:type="character" w:styleId="LineNumbering">
    <w:name w:val="Line Number"/>
    <w:basedOn w:val="DefaultParagraphFont"/>
    <w:rPr>
      <w:rFonts w:ascii="Bookman Old Style" w:hAnsi="Bookman Old Style" w:eastAsia="Calibri" w:cs="Times New Roman"/>
    </w:rPr>
  </w:style>
  <w:style w:type="character" w:styleId="HeaderChar">
    <w:name w:val="Header Char"/>
    <w:qFormat/>
    <w:rPr>
      <w:rFonts w:ascii="Bookman Old Style" w:hAnsi="Bookman Old Style" w:eastAsia="Calibri" w:cs="Times New Roman"/>
      <w:sz w:val="22"/>
      <w:szCs w:val="22"/>
    </w:rPr>
  </w:style>
  <w:style w:type="character" w:styleId="InternetLink">
    <w:name w:val="Hyperlink"/>
    <w:rPr>
      <w:rFonts w:ascii="Bookman Old Style" w:hAnsi="Bookman Old Style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 w:before="0" w:after="0"/>
      <w:jc w:val="both"/>
    </w:pPr>
    <w:rPr>
      <w:rFonts w:ascii="Myriad Pro;Times New Roman" w:hAnsi="Myriad Pro;Times New Roman" w:eastAsia="Times New Roman" w:cs="Myriad Pro;Times New Roman"/>
      <w:szCs w:val="24"/>
      <w:lang w:val="en-GB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man Old Style" w:hAnsi="Bookman Old Style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false"/>
      <w:spacing w:lineRule="atLeast" w:line="280" w:before="120" w:after="0"/>
    </w:pPr>
    <w:rPr>
      <w:rFonts w:ascii="Arial" w:hAnsi="Arial" w:eastAsia="Times New Roman" w:cs="Arial"/>
      <w:b/>
      <w:bCs/>
      <w:spacing w:val="-10"/>
      <w:sz w:val="24"/>
      <w:szCs w:val="2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8f9c1e8694e67854065c7e151b7861a134f530e18705c4458440321091b5b581a08170113435d541b4d58515c424154181c084b281e010303071941515e0f59580f1b425c4c01090340281e0103140a14405d5e014d584b50535a4f162e024b4340010d120213105b5c0c004d145c455715445a5c5d57421a081105431458090d074b100a12031753444f4a081e0103030715485e5b015943160e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1:00Z</dcterms:created>
  <dc:creator>Dilip Singh</dc:creator>
  <dc:description/>
  <dc:language>en-US</dc:language>
  <cp:lastModifiedBy>RAVI</cp:lastModifiedBy>
  <cp:lastPrinted>2009-03-17T23:07:00Z</cp:lastPrinted>
  <dcterms:modified xsi:type="dcterms:W3CDTF">2021-03-03T10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