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3366"/>
          <w:sz w:val="40"/>
          <w:szCs w:val="40"/>
        </w:rPr>
      </w:pPr>
      <w:r>
        <w:rPr>
          <w:rFonts w:eastAsia="Arial" w:cs="Arial" w:ascii="Arial" w:hAnsi="Arial"/>
          <w:color w:val="003366"/>
          <w:sz w:val="36"/>
          <w:szCs w:val="36"/>
        </w:rPr>
        <w:t xml:space="preserve"> </w:t>
      </w:r>
      <w:r>
        <w:rPr>
          <w:rFonts w:cs="Arial" w:ascii="Arial" w:hAnsi="Arial"/>
          <w:color w:val="003366"/>
          <w:sz w:val="40"/>
          <w:szCs w:val="40"/>
        </w:rPr>
        <w:t>ABHISHEK</w:t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          </w:t>
      </w:r>
      <w:hyperlink r:id="rId2">
        <w:r>
          <w:rPr>
            <w:rStyle w:val="InternetLink"/>
            <w:rFonts w:cs="Arial" w:ascii="Arial" w:hAnsi="Arial"/>
          </w:rPr>
          <w:t>ashyabio@gmail.com</w:t>
        </w:r>
      </w:hyperlink>
      <w:r>
        <w:rPr>
          <w:rFonts w:cs="Arial" w:ascii="Arial" w:hAnsi="Arial"/>
          <w:color w:val="003366"/>
        </w:rPr>
        <w:t xml:space="preserve"> | 9820079792</w:t>
        <w:tab/>
        <w:tab/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en-US" w:eastAsia="en-US"/>
        </w:rPr>
      </w:pP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95250</wp:posOffset>
                </wp:positionV>
                <wp:extent cx="59626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9337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Work Expe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469.5pt;height:23.1pt;mso-wrap-distance-left:9.05pt;mso-wrap-distance-right:9.05pt;mso-wrap-distance-top:0pt;mso-wrap-distance-bottom:0pt;margin-top:7.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88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Work Experien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color w:val="003366"/>
          <w:sz w:val="20"/>
          <w:szCs w:val="20"/>
          <w:u w:val="single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July 2016 to Feb 2017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Organization: Three UK | Tech Mahindra Business Solutions </w:t>
      </w:r>
    </w:p>
    <w:p>
      <w:pPr>
        <w:pStyle w:val="Normal"/>
        <w:spacing w:lineRule="atLeast" w:line="288" w:before="280" w:after="280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Role: Sales Advisor, selling Three’s contracts to customers in UK.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May 2015 to March 2016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Organization: JP Morgan Chase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3366"/>
          <w:sz w:val="20"/>
          <w:szCs w:val="20"/>
        </w:rPr>
        <w:t xml:space="preserve">Role: Financial Advisor 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rFonts w:cs="Arial" w:ascii="Arial" w:hAnsi="Arial"/>
          <w:bCs/>
          <w:color w:val="003366"/>
          <w:sz w:val="20"/>
          <w:szCs w:val="20"/>
        </w:rPr>
        <w:t>Worked as a Financial Advisor in the Consumer &amp; Community Banking Division of JP Morgan Chase, handling Chase customers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Balance Transfers, Payments, Disputes, Statements, Credit Increase, Verification of charges, Rewards, recommending the right type of account to Chase's existing customers, Merchant verification, Meeting customer's banking needs, et al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3366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b/>
          <w:color w:val="003366"/>
          <w:sz w:val="20"/>
          <w:szCs w:val="20"/>
        </w:rPr>
        <w:t>Jan' 2014 to May 2015.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 xml:space="preserve">Organization: AT&amp;T (Uverse Field Operations) | Sutherland Global Services Pvt Ltd  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Job Title: SME (Subject Matter Expert) Technical Consultant</w:t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color w:val="003366"/>
          <w:sz w:val="20"/>
          <w:szCs w:val="20"/>
          <w:u w:val="single"/>
        </w:rPr>
        <w:t xml:space="preserve">September 2012  to March 2013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Self-Employed as a Free Lancer Business Consultant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  <w:szCs w:val="20"/>
        </w:rPr>
        <w:t>Organization: Shahi Media Network Pvt Ltd &amp; Write Tonight Public Relations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  <w:szCs w:val="20"/>
        </w:rPr>
        <w:t>Reporting to the Owners of both the Organizations (Shahi Media &amp; Write Tonight)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Managed the entire Beauty Pageant Team of Marketing, Production &amp; PR Executives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Devising &amp; implementing Sales &amp; Marketing strategies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Overall Event Strategy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Production, Auditions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Corporate Partnerships &amp; Tie-ups for the Fashion Extravaganza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Participants' Registrations &amp; Auditions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Content writing 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Preparing Sponsorship proposals, emails and brochures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/>
      </w:pPr>
      <w:r>
        <w:rPr>
          <w:rFonts w:cs="Arial" w:ascii="Arial" w:hAnsi="Arial"/>
          <w:color w:val="003366"/>
          <w:sz w:val="20"/>
          <w:szCs w:val="20"/>
        </w:rPr>
        <w:t>Interacting with participants, models, students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/>
      </w:pPr>
      <w:r>
        <w:rPr>
          <w:rFonts w:cs="Arial" w:ascii="Arial" w:hAnsi="Arial"/>
          <w:color w:val="003366"/>
          <w:sz w:val="20"/>
          <w:szCs w:val="20"/>
        </w:rPr>
        <w:t>Interacting with Colleges' Principals &amp; colleges' cultural secretaries</w:t>
      </w:r>
    </w:p>
    <w:p>
      <w:pPr>
        <w:pStyle w:val="Normal"/>
        <w:numPr>
          <w:ilvl w:val="0"/>
          <w:numId w:val="6"/>
        </w:numPr>
        <w:spacing w:lineRule="atLeast" w:line="288" w:before="0" w:after="28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Coordinating with the team working on social media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  <w:u w:val="single"/>
        </w:rPr>
        <w:t>April’ 2008 -- March 2010:</w:t>
      </w:r>
      <w:r>
        <w:rPr>
          <w:rFonts w:cs="Arial" w:ascii="Arial" w:hAnsi="Arial"/>
          <w:b/>
          <w:color w:val="003366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Self-Employed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  <w:szCs w:val="20"/>
        </w:rPr>
        <w:t>Gaming Business via Social Networking Sites: Facebook, Myspace &amp; Bebo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Platform: Zynga Application, Zynga is a Mobile Game Developer Company, best known as the developer of early social gaming sensations "FarmVille", "Cityville" and "Words with Friends"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Game: Texas Hold 'em Poker (The World's biggest gaming sensation on social media between 2008 and 2010)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  <w:szCs w:val="20"/>
        </w:rPr>
        <w:t xml:space="preserve">Role: Selling Texas gaming points to customers across India - USA - Europe - Australia, managing a network of social media socialites &amp; my gaming fans to increase sales of gaming chips. 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vanish/>
          <w:color w:val="003366"/>
          <w:sz w:val="20"/>
          <w:szCs w:val="20"/>
        </w:rPr>
        <w:t>HugheHU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3366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  <w:szCs w:val="20"/>
        </w:rPr>
        <w:t>November 2006 – February 2008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  <w:szCs w:val="20"/>
        </w:rPr>
        <w:t xml:space="preserve">Organization: Alliance for US India Business (AUSIB) and US India Political Action Committee (USINPAC), Orient Relationship Services Pvt. Ltd.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color w:val="002060"/>
        </w:rPr>
        <w:t xml:space="preserve">                             </w:t>
      </w:r>
      <w:hyperlink r:id="rId3">
        <w:r>
          <w:rPr>
            <w:rStyle w:val="InternetLink"/>
            <w:rFonts w:cs="Arial" w:ascii="Arial" w:hAnsi="Arial"/>
            <w:color w:val="002060"/>
            <w:sz w:val="20"/>
            <w:szCs w:val="20"/>
          </w:rPr>
          <w:t>www.ausib.org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 AND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usinpac.com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  <w:szCs w:val="20"/>
          <w:u w:val="single"/>
        </w:rPr>
        <w:t>Senior Business Development Manager (October 9</w:t>
      </w:r>
      <w:r>
        <w:rPr>
          <w:rFonts w:cs="Arial" w:ascii="Arial" w:hAnsi="Arial"/>
          <w:color w:val="003366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color w:val="003366"/>
          <w:sz w:val="20"/>
          <w:szCs w:val="20"/>
          <w:u w:val="single"/>
        </w:rPr>
        <w:t>, 2007 to February 12</w:t>
      </w:r>
      <w:r>
        <w:rPr>
          <w:rFonts w:cs="Arial" w:ascii="Arial" w:hAnsi="Arial"/>
          <w:color w:val="003366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color w:val="003366"/>
          <w:sz w:val="20"/>
          <w:szCs w:val="20"/>
          <w:u w:val="single"/>
        </w:rPr>
        <w:t>, 2008) - AUSIB &amp; USINPAC, Team Manager – Business Development &amp; Public Relations (May’ 07 – Oct.9</w:t>
      </w:r>
      <w:r>
        <w:rPr>
          <w:rFonts w:cs="Arial" w:ascii="Arial" w:hAnsi="Arial"/>
          <w:color w:val="003366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color w:val="003366"/>
          <w:sz w:val="20"/>
          <w:szCs w:val="20"/>
          <w:u w:val="single"/>
        </w:rPr>
        <w:t>, 07) – AUSIB &amp;USINPAC, Process Associate (November 6</w:t>
      </w:r>
      <w:r>
        <w:rPr>
          <w:rFonts w:cs="Arial" w:ascii="Arial" w:hAnsi="Arial"/>
          <w:color w:val="003366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color w:val="003366"/>
          <w:sz w:val="20"/>
          <w:szCs w:val="20"/>
          <w:u w:val="single"/>
        </w:rPr>
        <w:t xml:space="preserve">, 2006 to April 2007) – USINPAC 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u w:val="single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  <w:u w:val="single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  <w:u w:val="single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  <w:t>Reporting to the Director &amp; V.P – Operations &amp; Finance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u w:val="single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evenue Generation (Independent), Closing deal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sz w:val="20"/>
          <w:szCs w:val="20"/>
        </w:rPr>
        <w:t>Sales &amp; Marketing calls to CEO’s, Vice Presidents, Business Owners &amp; Representatives, Lawyers and Doctors across United States and Ind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mail communic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sz w:val="20"/>
          <w:szCs w:val="20"/>
        </w:rPr>
        <w:t>Database Collection, Lead Gener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Drafting customized Corporate Proposals, emails, brochures, newsletters, e-alerts, event flyers, et a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sz w:val="20"/>
          <w:szCs w:val="20"/>
        </w:rPr>
        <w:t>Identifying the needs, providing customized solutions to clients from US &amp; Ind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sz w:val="20"/>
          <w:szCs w:val="20"/>
        </w:rPr>
        <w:t>Research on businesses from various domains; IT, Manufacturing, Pharmaceutical, Real Estate, Law firms, Insurance, Banking, Airlines, Hotels, biotech, et a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sz w:val="20"/>
          <w:szCs w:val="20"/>
        </w:rPr>
        <w:t>Initiated the idea to work on Mid-Market outsourcing from US to Ind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sz w:val="20"/>
          <w:szCs w:val="20"/>
        </w:rPr>
        <w:t>Sales include Membership, Events, Delegations, Corporate Sponsorship, Corporate Partnership and Customized Corporate Partnershi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vent Management (AUSIB &amp; USINPAC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Client retention and renewal of contrac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sz w:val="20"/>
          <w:szCs w:val="20"/>
        </w:rPr>
        <w:t>Client Relationship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sz w:val="20"/>
          <w:szCs w:val="20"/>
        </w:rPr>
        <w:t>Helping &amp; managing colleagues in their respective rol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sz w:val="20"/>
          <w:szCs w:val="20"/>
        </w:rPr>
        <w:t>Managed Team's Business Development, Database &amp; Research, Recruitment, PR &amp; Media, Website, and also ‘Personal revenue generation &amp; database and research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Worked on the 123 US-India Civil Nuclear Agreement Act (Indo - US Nuclear De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vent Management (AUSIB &amp; USINPAC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Drafting proposals for customized corporate partnerships, corporate sponsorship and membership for the team subordina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Drafting and editing emails, newsletters, e-alerts, brochures, event flyers et 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Client Relationships, Client Retention and renewal of contrac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ecruitment. (Sourcing to Finalizing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Training &amp; Develop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Team Targets, Planning, Strategy &amp; Execu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Production Reports, Call Reports. Performance &amp; Behavioral Repor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evenue Generation Sheet, Incentive Shee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Team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ules &amp; Regul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Lea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Issues related to Logistics, M.I.S &amp; H.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sz w:val="20"/>
          <w:szCs w:val="20"/>
        </w:rPr>
        <w:t>Team Counsel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sz w:val="20"/>
          <w:szCs w:val="20"/>
        </w:rPr>
        <w:t>Public Relations &amp; Med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Website update &amp; content manage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sz w:val="20"/>
          <w:szCs w:val="20"/>
        </w:rPr>
        <w:t>Sales include Membership, Events, Delegations, Corporate Sponsorship, Corporate Partnership and Customized Corporate Partnership.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u w:val="single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  <w:u w:val="single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  <w:szCs w:val="20"/>
        </w:rPr>
        <w:t>Alliance For US India Business (AUSIB), US India Political Action Committee (USINPAC) &amp; Orient Relationship Services Pvt. Ltd., all the three organizations are chaired by the same person who also owned an IT company called Optimos Incorporated and now owns Autonebula, Wellisen, Kaloupi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bCs/>
          <w:color w:val="003366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2540</wp:posOffset>
                </wp:positionV>
                <wp:extent cx="59626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857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ducational Qualif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469.5pt;height:22.5pt;mso-wrap-distance-left:9.05pt;mso-wrap-distance-right:9.05pt;mso-wrap-distance-top:0pt;mso-wrap-distance-bottom:0pt;margin-top:-0.2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8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Educational Qualificati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B. Com | 2002 – 2005 | University of Pune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MBA | 2010 - 2012 | Dr. DY Patil University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3366"/>
          <w:sz w:val="20"/>
          <w:szCs w:val="20"/>
          <w:lang w:val="en-US" w:eastAsia="en-US"/>
        </w:rPr>
      </w:pP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60350</wp:posOffset>
                </wp:positionV>
                <wp:extent cx="596265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9337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omputer Liter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469.5pt;height:23.1pt;mso-wrap-distance-left:9.05pt;mso-wrap-distance-right:9.05pt;mso-wrap-distance-top:0pt;mso-wrap-distance-bottom:0pt;margin-top:20.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88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Computer Literac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color w:val="003366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88" w:before="0" w:after="0"/>
        <w:rPr/>
      </w:pPr>
      <w:r>
        <w:rPr>
          <w:rFonts w:cs="Arial" w:ascii="Arial" w:hAnsi="Arial"/>
          <w:color w:val="003366"/>
          <w:sz w:val="20"/>
          <w:szCs w:val="20"/>
        </w:rPr>
        <w:t>Microsoft Office Outlook, Outlook Express.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MS-Word, MS-Excel, MS-PowerPoint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/>
      </w:pPr>
      <w:r>
        <w:rPr>
          <w:rFonts w:cs="Arial" w:ascii="Arial" w:hAnsi="Arial"/>
          <w:color w:val="003366"/>
          <w:sz w:val="20"/>
          <w:szCs w:val="20"/>
        </w:rPr>
        <w:t>Typing Speed – 54 W.P.M</w:t>
      </w:r>
    </w:p>
    <w:p>
      <w:pPr>
        <w:pStyle w:val="Normal"/>
        <w:numPr>
          <w:ilvl w:val="0"/>
          <w:numId w:val="5"/>
        </w:numPr>
        <w:spacing w:lineRule="atLeast" w:line="288" w:before="0" w:after="28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Internet Research Techniques.</w:t>
      </w:r>
    </w:p>
    <w:tbl>
      <w:tblPr>
        <w:tblW w:w="9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41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ersonal Details: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Full Name: Abhishek Singh Yadav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/>
      </w:pPr>
      <w:r>
        <w:rPr>
          <w:rFonts w:cs="Arial" w:ascii="Arial" w:hAnsi="Arial"/>
          <w:color w:val="003366"/>
          <w:sz w:val="20"/>
          <w:szCs w:val="20"/>
        </w:rPr>
        <w:t>D.O.B: 31-03-1983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shyabio@gmail.com</w:t>
        </w:r>
      </w:hyperlink>
    </w:p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Mobile: +91 9820079792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Location: Navi Mumbai, Ready to Relocate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lineRule="atLeast" w:line="288"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yabio@gmail.com" TargetMode="External"/><Relationship Id="rId3" Type="http://schemas.openxmlformats.org/officeDocument/2006/relationships/hyperlink" Target="http://www.usiba.org/" TargetMode="External"/><Relationship Id="rId4" Type="http://schemas.openxmlformats.org/officeDocument/2006/relationships/hyperlink" Target="http://www.usinpac.com/" TargetMode="External"/><Relationship Id="rId5" Type="http://schemas.openxmlformats.org/officeDocument/2006/relationships/hyperlink" Target="mailto:ashyabi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5:00Z</dcterms:created>
  <dc:creator>Abhisheksingh Yadav</dc:creator>
  <dc:description/>
  <cp:keywords/>
  <dc:language>en-US</dc:language>
  <cp:lastModifiedBy>Abhishek Singh</cp:lastModifiedBy>
  <cp:lastPrinted>2008-01-24T06:18:00Z</cp:lastPrinted>
  <dcterms:modified xsi:type="dcterms:W3CDTF">2022-03-30T06:51:00Z</dcterms:modified>
  <cp:revision>12</cp:revision>
  <dc:subject/>
  <dc:title>ABHISHEKSINGH YADAV</dc:title>
</cp:coreProperties>
</file>