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ascii="Verdana" w:hAnsi="Verdana"/>
          <w:b/>
          <w:bCs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sula Swapna                                                                                 Contact: </w:t>
      </w:r>
      <w:r>
        <w:rPr>
          <w:rFonts w:cs="Arial" w:ascii="Arial" w:hAnsi="Arial"/>
          <w:b/>
          <w:sz w:val="20"/>
          <w:szCs w:val="20"/>
          <w:lang w:val="de-DE"/>
        </w:rPr>
        <w:t>+91-9353532900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ravulaswapna09@gmail.com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SUMM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professional experience in recruitment process in IT and Non- IT secto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5+ years of experience in recruiting for IT and Non-IT sectors, respective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Having good experience in client interaction skills, as part of Interacting with client about the new job posting, Understand the requirement thoroughly to handle end to end closur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ing good experience in sourcing methods, like Posting job descriptions in the Job sit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ing good knowledge on Database maintenance category/sector wis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ven experience in creating cost effective strategies to recruit high-level tal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excellent relationship with candidates as well as agencies thus making sure that there were no delivery issu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ng with Team Leads, Project Managers, Sr. Manager to gather the requir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multiple clients to fulfill the multiple positions for priority bas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manage multiple, simultaneous recruiting projects, balance competing priorities and respond rapidly to evolving client nee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shift back and forth between two or more task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ed vendor contracts to ensure terms and conditions are adhered to Identified variances and recommended corrective ac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passive candidates through networking, cold calling, complex Internet searches and resear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520"/>
        <w:gridCol w:w="4410"/>
      </w:tblGrid>
      <w:tr>
        <w:trPr>
          <w:trHeight w:val="383" w:hRule="atLeas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4" w:val="clear"/>
          </w:tcPr>
          <w:p>
            <w:pPr>
              <w:pStyle w:val="TableParagraph"/>
              <w:spacing w:before="50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Experience.</w:t>
            </w:r>
          </w:p>
        </w:tc>
      </w:tr>
      <w:tr>
        <w:trPr>
          <w:trHeight w:val="381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</w:tc>
      </w:tr>
      <w:tr>
        <w:trPr>
          <w:trHeight w:val="697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4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Nova Menti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lacement Consultant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une 2019 – December,2019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tober 2015 – December 30,2016.</w:t>
            </w:r>
          </w:p>
        </w:tc>
      </w:tr>
      <w:tr>
        <w:trPr>
          <w:trHeight w:val="381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55"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TableParagraph"/>
              <w:spacing w:before="43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Cellos Tech PVT lt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ecruiter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ptember 2011 – July 2012</w:t>
            </w:r>
          </w:p>
        </w:tc>
      </w:tr>
      <w:tr>
        <w:trPr>
          <w:trHeight w:val="657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TableParagraph"/>
              <w:spacing w:before="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nverzent I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3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Recruiter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43" w:after="0"/>
              <w:ind w:left="0" w:hanging="0"/>
              <w:rPr>
                <w:sz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Jan 2009 to August 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550"/>
        <w:gridCol w:w="4380"/>
      </w:tblGrid>
      <w:tr>
        <w:trPr>
          <w:trHeight w:val="383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4" w:val="clear"/>
          </w:tcPr>
          <w:p>
            <w:pPr>
              <w:pStyle w:val="TableParagraph"/>
              <w:spacing w:before="50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c Qualification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4" w:val="clear"/>
          </w:tcPr>
          <w:p>
            <w:pPr>
              <w:pStyle w:val="TableParagraph"/>
              <w:spacing w:before="50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4" w:val="clear"/>
          </w:tcPr>
          <w:p>
            <w:pPr>
              <w:pStyle w:val="TableParagraph"/>
              <w:spacing w:before="50" w:after="0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</w:t>
            </w:r>
          </w:p>
        </w:tc>
      </w:tr>
      <w:tr>
        <w:trPr>
          <w:trHeight w:val="427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M.Sc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akatiya University.</w:t>
            </w:r>
          </w:p>
        </w:tc>
      </w:tr>
      <w:tr>
        <w:trPr>
          <w:trHeight w:val="670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B.Sc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akatiya University.</w:t>
            </w:r>
          </w:p>
        </w:tc>
      </w:tr>
      <w:tr>
        <w:trPr>
          <w:trHeight w:val="715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Higher Secondary Schoo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Andhra Pradesh State Board</w:t>
            </w:r>
          </w:p>
        </w:tc>
      </w:tr>
      <w:tr>
        <w:trPr>
          <w:trHeight w:val="657" w:hRule="atLeas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Secondary School Certificat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Andhra Pradesh State Board</w:t>
            </w:r>
          </w:p>
          <w:p>
            <w:pPr>
              <w:pStyle w:val="TableParagraph"/>
              <w:spacing w:before="4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3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Mentis Consulting Private L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novamentis.in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e 2019 – December,20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tober 2015 – December 30,20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cement Consulta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dled Cl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i Lilly, Wipro, IBM, Engage IT services. SONY, Capgemini, TCS. Wells Fargo, OLA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-I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ai Gallerium, Wurfl, Finance buddha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areas work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P Products</w:t>
            </w:r>
            <w:r>
              <w:rPr>
                <w:rFonts w:cs="Arial" w:ascii="Arial" w:hAnsi="Arial"/>
                <w:sz w:val="20"/>
                <w:szCs w:val="20"/>
              </w:rPr>
              <w:t>: S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ctional Modules: SD/MM/PP/FI/CO/HR/QM/SCM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Modules: AB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Modules: PI interface, BA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:</w:t>
            </w:r>
            <w:r>
              <w:rPr>
                <w:rFonts w:cs="Arial" w:ascii="Arial" w:hAnsi="Arial"/>
                <w:sz w:val="20"/>
                <w:szCs w:val="20"/>
              </w:rPr>
              <w:t xml:space="preserve"> Java J2ee, Java Life ray Portal, Share poi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 and Automation T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S </w:t>
            </w:r>
            <w:r>
              <w:rPr>
                <w:rFonts w:cs="Arial" w:ascii="Arial" w:hAnsi="Arial"/>
                <w:sz w:val="20"/>
                <w:szCs w:val="20"/>
              </w:rPr>
              <w:t>requirements: Data entry operator, Business Analyst, BDM, S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s and Responsibilit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bold"/>
              <w:numPr>
                <w:ilvl w:val="0"/>
                <w:numId w:val="3"/>
              </w:numPr>
              <w:tabs>
                <w:tab w:val="left" w:pos="466" w:leader="none"/>
              </w:tabs>
              <w:ind w:left="466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tise in Entire Requirement Life cycle from Sourcing, Screening,   Selection, Salary Negotiation up to the Joining process.</w:t>
            </w:r>
          </w:p>
          <w:p>
            <w:pPr>
              <w:pStyle w:val="Normalbold"/>
              <w:ind w:left="46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the clients requirements then quick responses for client submission for the given requirements with in stipulated timeframe.</w:t>
            </w:r>
          </w:p>
          <w:p>
            <w:pPr>
              <w:pStyle w:val="Normalbold"/>
              <w:numPr>
                <w:ilvl w:val="0"/>
                <w:numId w:val="3"/>
              </w:numPr>
              <w:tabs>
                <w:tab w:val="left" w:pos="466" w:leader="none"/>
              </w:tabs>
              <w:ind w:left="466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cing and screening candidates through creative sourcing techniques such as Job portals (Naukri, Monster, Shine), social networking site which including referral generation, self-created database, etc.</w:t>
            </w:r>
          </w:p>
          <w:p>
            <w:pPr>
              <w:pStyle w:val="Normalbold"/>
              <w:numPr>
                <w:ilvl w:val="0"/>
                <w:numId w:val="3"/>
              </w:numPr>
              <w:tabs>
                <w:tab w:val="left" w:pos="466" w:leader="none"/>
              </w:tabs>
              <w:ind w:left="466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een the candidates to check their technical credential, project experience, skills, ctc, notice period, academic credentials &amp; related issues.</w:t>
            </w:r>
          </w:p>
          <w:p>
            <w:pPr>
              <w:pStyle w:val="Normalbold"/>
              <w:numPr>
                <w:ilvl w:val="0"/>
                <w:numId w:val="3"/>
              </w:numPr>
              <w:tabs>
                <w:tab w:val="left" w:pos="466" w:leader="none"/>
              </w:tabs>
              <w:ind w:left="619" w:hanging="513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e/Convince to the candidates with regards to salary, relocation etc.</w:t>
            </w:r>
          </w:p>
          <w:p>
            <w:pPr>
              <w:pStyle w:val="Normalbold"/>
              <w:numPr>
                <w:ilvl w:val="0"/>
                <w:numId w:val="3"/>
              </w:numPr>
              <w:tabs>
                <w:tab w:val="left" w:pos="466" w:leader="none"/>
              </w:tabs>
              <w:ind w:left="466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ing the interview for shortlisted candidates, sending call letters as per the clients requirement venues then do follow up with them until they finish interviews.</w:t>
            </w:r>
          </w:p>
          <w:p>
            <w:pPr>
              <w:pStyle w:val="Normalbold"/>
              <w:numPr>
                <w:ilvl w:val="0"/>
                <w:numId w:val="3"/>
              </w:numPr>
              <w:tabs>
                <w:tab w:val="left" w:pos="466" w:leader="none"/>
              </w:tabs>
              <w:ind w:left="46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w up with the Candidates until the candidate join to the company.</w:t>
            </w:r>
          </w:p>
          <w:p>
            <w:pPr>
              <w:pStyle w:val="Normalbold"/>
              <w:ind w:left="4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os Tech Systems Pvt Lt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ptember 2011 – July 2012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 areas worked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 sphere Technologies: Message Broker, Message Queues, Web sphere Application Server, Web sphere Process Server, Web sphere Portal Serv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s: Java J2ee, Java Life ray Port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ing: Manual and Automation Test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S requirements: Data entry operator, Business Analyst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les and Responsibilitie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Job Description &amp; Job Specification of assigned Pos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the entire gamut of Recruitment cycle and to close the position within the deadl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urcing resumes through Job Portals, Database, and 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Jobs and Fetching Resumes from Job Port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creening and Selecting best matched Profiles and taking Telephonic Inter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ing Candidates regarding the Job Description, Company Profile and Career Perspe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References and building a long-term relationship with Candida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ormatting Resumes and crosschecking the Quality before forwarding to Clients s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on with Candidates &amp; Clients, Scheduling Interview, Taking Feedb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Negotiation and Reference Check and providing final off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Mining and Database Management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37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mpany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verzent It solutions Pvt Ltd </w:t>
            </w:r>
          </w:p>
          <w:p>
            <w:pPr>
              <w:pStyle w:val="Normalbol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uration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 2009 to August 20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es and Responsibilitie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Job Description &amp; Job Specification of assigned Pos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the entire gamut of Recruitment cycle and to close the position within the deadl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urcing resumes through Job Portals, Database, and 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Jobs and Fetching Resumes from Job Port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creening and Selecting best matched Profiles and taking Telephonic Inter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ing Candidates regarding the Job Description, Company Profile and Career Perspective.</w:t>
            </w:r>
          </w:p>
          <w:p>
            <w:pPr>
              <w:pStyle w:val="Normalbold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bold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bold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(Kasula Swap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  <w:u w:val="single"/>
        </w:rPr>
      </w:pPr>
      <w:r>
        <w:rPr>
          <w:rFonts w:cs="Arial" w:ascii="Arial" w:hAnsi="Arial"/>
          <w:color w:val="943634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eastAsia="Times New Roman" w:cs="Times New Roman"/>
    </w:rPr>
  </w:style>
  <w:style w:type="character" w:styleId="NormalboldChar">
    <w:name w:val="Normal+bold Char"/>
    <w:qFormat/>
    <w:rPr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40" w:leader="none"/>
        <w:tab w:val="left" w:pos="3600" w:leader="none"/>
      </w:tabs>
      <w:autoSpaceDE w:val="true"/>
      <w:spacing w:lineRule="exact" w:line="240"/>
      <w:ind w:hanging="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tatesto">
    <w:name w:val="Data_testo"/>
    <w:basedOn w:val="Normal"/>
    <w:qFormat/>
    <w:pPr>
      <w:widowControl/>
      <w:tabs>
        <w:tab w:val="clear" w:pos="720"/>
        <w:tab w:val="left" w:pos="993" w:leader="none"/>
      </w:tabs>
      <w:autoSpaceDE w:val="true"/>
      <w:spacing w:before="0" w:after="120"/>
      <w:ind w:left="993" w:hanging="993"/>
    </w:pPr>
    <w:rPr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autoSpaceDE w:val="true"/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Normalbold">
    <w:name w:val="Normal+bold"/>
    <w:basedOn w:val="BodyText2"/>
    <w:qFormat/>
    <w:pPr>
      <w:keepLines/>
      <w:suppressLineNumbers/>
      <w:tabs>
        <w:tab w:val="clear" w:pos="540"/>
        <w:tab w:val="clear" w:pos="3600"/>
      </w:tabs>
      <w:spacing w:lineRule="auto" w:line="240"/>
      <w:ind w:hanging="0"/>
    </w:pPr>
    <w:rPr>
      <w:rFonts w:ascii="Calibri" w:hAnsi="Calibri" w:cs="Calibri"/>
      <w:color w:val="000000"/>
    </w:rPr>
  </w:style>
  <w:style w:type="paragraph" w:styleId="TableParagraph">
    <w:name w:val="Table Paragraph"/>
    <w:basedOn w:val="Normal"/>
    <w:qFormat/>
    <w:pPr>
      <w:ind w:left="827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ulaswapna09@gmail.com" TargetMode="External"/><Relationship Id="rId3" Type="http://schemas.openxmlformats.org/officeDocument/2006/relationships/hyperlink" Target="http://novamenti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30:00Z</dcterms:created>
  <dc:creator>admin</dc:creator>
  <dc:description/>
  <cp:keywords/>
  <dc:language>en-US</dc:language>
  <cp:lastModifiedBy>SUDHEER</cp:lastModifiedBy>
  <dcterms:modified xsi:type="dcterms:W3CDTF">2020-10-22T18:31:00Z</dcterms:modified>
  <cp:revision>4</cp:revision>
  <dc:subject/>
  <dc:title>CURRICULUM VITAE</dc:title>
</cp:coreProperties>
</file>