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630" w:leader="none"/>
          <w:tab w:val="left" w:pos="4410" w:leader="none"/>
          <w:tab w:val="center" w:pos="501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Srujana Yinti</w:t>
      </w:r>
    </w:p>
    <w:p>
      <w:pPr>
        <w:pStyle w:val="NoSpacing"/>
        <w:tabs>
          <w:tab w:val="clear" w:pos="709"/>
          <w:tab w:val="left" w:pos="630" w:leader="none"/>
          <w:tab w:val="left" w:pos="4410" w:leader="none"/>
          <w:tab w:val="center" w:pos="501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srujanasayani@gmail.com</w:t>
        </w:r>
      </w:hyperlink>
      <w:r>
        <w:rPr>
          <w:rFonts w:eastAsia="Times New Roman" w:cs="Calibri" w:ascii="Calibri" w:hAnsi="Calibri"/>
          <w:color w:val="000000"/>
        </w:rPr>
        <w:t xml:space="preserve">  </w:t>
      </w:r>
    </w:p>
    <w:p>
      <w:pPr>
        <w:pStyle w:val="NoSpacing"/>
        <w:pBdr>
          <w:bottom w:val="single" w:sz="4" w:space="1" w:color="000000"/>
        </w:pBdr>
        <w:tabs>
          <w:tab w:val="clear" w:pos="709"/>
          <w:tab w:val="left" w:pos="630" w:leader="none"/>
          <w:tab w:val="left" w:pos="4410" w:leader="none"/>
          <w:tab w:val="center" w:pos="5010" w:leader="none"/>
        </w:tabs>
        <w:rPr>
          <w:rFonts w:ascii="Calibri" w:hAnsi="Calibri" w:cs="Calibri"/>
          <w:spacing w:val="-20"/>
          <w:sz w:val="22"/>
          <w:szCs w:val="22"/>
          <w:lang w:val="fr-FR"/>
        </w:rPr>
      </w:pPr>
      <w:r>
        <w:rPr>
          <w:rFonts w:eastAsia="Times New Roman" w:cs="Calibri" w:ascii="Calibri" w:hAnsi="Calibri"/>
          <w:color w:val="000000"/>
        </w:rPr>
        <w:t>609-235-7660</w:t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b w:val="false"/>
          <w:b w:val="false"/>
          <w:spacing w:val="-20"/>
          <w:sz w:val="22"/>
          <w:szCs w:val="22"/>
          <w:lang w:val="en-GB"/>
        </w:rPr>
      </w:pPr>
      <w:r>
        <w:rPr>
          <w:rFonts w:cs="Calibri" w:ascii="Calibri" w:hAnsi="Calibri"/>
          <w:b w:val="false"/>
          <w:spacing w:val="-20"/>
          <w:sz w:val="22"/>
          <w:szCs w:val="22"/>
          <w:lang w:val="en-GB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ummary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round 8+ years of experience as a Product Owner and Business Analyst in the field of Financial Service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color w:val="333333"/>
          <w:sz w:val="22"/>
          <w:szCs w:val="22"/>
          <w:lang w:eastAsia="en-IN"/>
        </w:rPr>
        <w:t>Excellent knowledge in Consumer eBanking, Online Banking and Business Banking in Credit and Debit car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333333"/>
          <w:sz w:val="22"/>
          <w:szCs w:val="22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nowledge and experience on Agile techniques: User Stories, Behavior Driven Development (BDD), Test Driven Development (TDD), Continuous Integration, Continuous Testing, Pairing, Automated Testing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color w:val="333333"/>
          <w:sz w:val="22"/>
          <w:szCs w:val="22"/>
          <w:lang w:eastAsia="en-IN"/>
        </w:rPr>
        <w:t>Experience in Digital Analysis, Design, Development, Testing, and Implementation of projects in the fields of Databases, Business Intelligence/Data warehousing concep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333333"/>
          <w:sz w:val="22"/>
          <w:szCs w:val="22"/>
          <w:lang w:eastAsia="en-IN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N"/>
        </w:rPr>
        <w:t>Excellent knowledge of Software Development Life Cycle (SDLC) in Waterfall, Agile (Scrum) and SAFe Agile methodologi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333333"/>
          <w:sz w:val="22"/>
          <w:szCs w:val="22"/>
          <w:lang w:eastAsia="en-IN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N"/>
        </w:rPr>
        <w:t>Excellent working knowledge on data analytics, data mining and data visualization technique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Extensive professional experience of Digital and Finance Domains on web-based application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Experience in requirements elicitation techniques like conducting user interviews, document analysis, Joint Application Development (JAD) sessions and managing the requirement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Worked on creating various documents like the Project requirement document (POD), Software Requirement Specifications (SRS), Business requirements document (BRD), Use Case Specifications, Functional Specifications (FSD) and Systems Design Specification (SDS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Experience in developing Use Case diagrams, Activity diagrams, Class diagrams and Sequence diagrams based on UML methodology and business process flow diagrams by using Microsoft Visio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ood Knowledge of software and applications designing tools for the preview of the project at the very beginning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xperience in performing Gap Analysis using AS-IS and TO-BE business processes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CHNICAL SKILLS: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530215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  <w:gridCol w:w="6312"/>
                            </w:tblGrid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usiness / Modeling Tool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S Project, MS Visio, MS Excel, MS Word, MS PowerPoint, Rational Rose</w:t>
                                    <w:tab/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base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S Access, Oracle (ETL), SQL Server, C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eastAsia="DejaVu Sans;Verdana" w:cs="Calibri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Verdana" w:cs="Calibri" w:ascii="Calibri" w:hAnsi="Calibri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eastAsia="DejaVu Sans;Verdana" w:cs="Calibri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Verdana"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HTML, UML, XML, VB 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eastAsia="DejaVu Sans;Verdana" w:cs="Calibri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Verdana" w:cs="Calibri" w:ascii="Calibri" w:hAnsi="Calibri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Verdana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MS-DOS, Windows 95/98/2k/NT/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eb Technologie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P.NET, Dream weaver, VB.net and VB Scri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cesses/Technologie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tional Unified Process (RUP), Use Cases, Work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sting Tool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ad Runner, Quality center, Test Directo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ject Management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DLC models, RAD, JAD, Project Scheduling, Cost and Estimation, Requirement and Business Analysis, Q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47.9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  <w:gridCol w:w="6312"/>
                      </w:tblGrid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usiness / Modeling Tool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S Project, MS Visio, MS Excel, MS Word, MS PowerPoint, Rational Rose</w:t>
                              <w:tab/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base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S Access, Oracle (ETL), SQL Server, C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Calibri" w:hAnsi="Calibri" w:eastAsia="DejaVu Sans;Verdana" w:cs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Verdana"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Calibri" w:hAnsi="Calibri" w:eastAsia="DejaVu Sans;Verdana" w:cs="Calibri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Verdana"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HTML, UML, XML, VB Scri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Calibri" w:hAnsi="Calibri" w:eastAsia="DejaVu Sans;Verdana" w:cs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Verdana"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Verdana" w:cs="Calibri" w:ascii="Calibri" w:hAnsi="Calibri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MS-DOS, Windows 95/98/2k/NT/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eb Technologie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P.NET, Dream weaver, VB.net and VB Scri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cesses/Technologie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tional Unified Process (RUP), Use Cases, Work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sting Tools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ad Runner, Quality center, Test Director,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ject Management</w:t>
                            </w:r>
                          </w:p>
                        </w:tc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DLC models, RAD, JAD, Project Scheduling, Cost and Estimation, Requirement and Business Analysis, Q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vanish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vanish/>
          <w:sz w:val="22"/>
          <w:szCs w:val="22"/>
          <w:lang w:eastAsia="ar-SA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ascii="Calibri" w:hAnsi="Calibri" w:eastAsia="SimSun;宋体" w:cs="Calibri"/>
          <w:b/>
          <w:b/>
          <w:bCs/>
          <w:sz w:val="22"/>
          <w:szCs w:val="22"/>
          <w:lang w:eastAsia="ar-SA"/>
        </w:rPr>
      </w:pPr>
      <w:r>
        <w:rPr>
          <w:rFonts w:eastAsia="SimSun;宋体" w:cs="Calibri"/>
          <w:b/>
          <w:bCs/>
          <w:sz w:val="22"/>
          <w:szCs w:val="22"/>
          <w:lang w:eastAsia="ar-SA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rofessional Experience</w:t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idelity IT Services, Milwaukee WI</w:t>
        <w:tab/>
        <w:tab/>
        <w:tab/>
        <w:tab/>
        <w:tab/>
        <w:tab/>
        <w:tab/>
        <w:t>Nov 2019 to Till Dat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duct Owner, Customer eBanking (CeB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sponsibilities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Worked with stakeholders to understand business problem statements and convert them into user storie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Worked with Product manager to prioritize the business requirements and documents source to target mapping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ollaborate with various stake holders and 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Produc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Owner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of other scrum teams to prioritize and resolve interdependencie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llaborate with business /application team to define, refine, and prioritize backlog of functional test requirement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Lead and participate in process to develop requirements,</w:t>
      </w:r>
    </w:p>
    <w:p>
      <w:pPr>
        <w:pStyle w:val="ListParagraph"/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corporate feature requests into 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produc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roadmap by collaborating with release management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Lead planning and review meetings for scrum teams to communicate feedback on development achievements to management and business stakeholders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versee progress of work throughout sprints and act as bridge between stakeholders and scrum team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ork with the scrum team to build, maintain and operationalize test suites Create / maintain user stories and define acceptance criteri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Evault information gathered from multiple sources, reconcile conflicts, decompose high level information into details, abstract up from low-level information into a general understanding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Articulated product vision and user stories in a manner clearly understandable to development team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Establishes user story acceptance criteria, accepts user stories, refines stories with Scrum team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Reviewed and provided feedback on test plans to ensure application changes meet acceptance criteria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Created sprint release plans based on input from development team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val="en" w:eastAsia="en-IN"/>
        </w:rPr>
        <w:t>Applied SAFe agile methods and processes to promote a disciplined project management process</w:t>
      </w:r>
    </w:p>
    <w:p>
      <w:pPr>
        <w:pStyle w:val="ListParagraph"/>
        <w:widowControl w:val="false"/>
        <w:spacing w:lineRule="auto" w:line="240" w:before="0" w:after="0"/>
        <w:ind w:left="360" w:right="0" w:hanging="360"/>
        <w:rPr/>
      </w:pPr>
      <w:r>
        <w:rPr>
          <w:rFonts w:cs="Calibri"/>
          <w:b/>
        </w:rPr>
        <w:t>Environment:</w:t>
      </w:r>
      <w:r>
        <w:rPr>
          <w:rFonts w:cs="Calibri"/>
        </w:rPr>
        <w:t xml:space="preserve"> MS Office, MS Project, MS Visio, Adobe Acrobat Pro, Jira, Agile</w:t>
      </w:r>
    </w:p>
    <w:p>
      <w:pPr>
        <w:pStyle w:val="ListParagraph"/>
        <w:spacing w:before="0" w:after="160"/>
        <w:ind w:left="0" w:right="0" w:hanging="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eastAsia="en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acy’s, Madison WI</w:t>
        <w:tab/>
        <w:tab/>
        <w:tab/>
        <w:tab/>
        <w:tab/>
        <w:tab/>
        <w:tab/>
        <w:tab/>
        <w:tab/>
        <w:t>Mar 2016 to Oct 2019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r. Business Analyst and Product Own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bCs/>
          <w:color w:val="333333"/>
          <w:kern w:val="0"/>
          <w:lang w:eastAsia="en-IN"/>
        </w:rPr>
      </w:pPr>
      <w:r>
        <w:rPr>
          <w:rFonts w:cs="Calibri"/>
          <w:bCs/>
          <w:color w:val="333333"/>
          <w:lang w:eastAsia="en-IN"/>
        </w:rPr>
        <w:t>Facilitated Stakeholders meetings to determine the scope of the project to derive effort estimat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eastAsia="en-IN"/>
        </w:rPr>
        <w:t>Gathered Non-functional requirements to identify risks and system performance issu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Cs/>
          <w:color w:val="333333"/>
          <w:lang w:eastAsia="en-IN"/>
        </w:rPr>
        <w:t>Worked with Stakeholders for creating Product briefing to author Objective, Current scope, and Future scope of the proje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eastAsia="en-IN"/>
        </w:rPr>
        <w:t>Created artifacts such as High-level Milestones, Effort Timelines, Tasks Next Two Weeks, Communication Plan, Project Planning and Deliverables, Issues, Mitigation Plans and Escalation Proce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Cs/>
          <w:color w:val="333333"/>
          <w:lang w:eastAsia="en-IN"/>
        </w:rPr>
        <w:t>Scheduled daily status/standup meetings with scrum team along with Scrum of scrums to detail the overall teamwor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Cs/>
          <w:color w:val="333333"/>
          <w:lang w:eastAsia="en-IN"/>
        </w:rPr>
        <w:t xml:space="preserve">As a Product Owner I created EPICS and stories in </w:t>
      </w:r>
      <w:r>
        <w:rPr>
          <w:rFonts w:cs="Calibri"/>
          <w:b/>
          <w:color w:val="333333"/>
          <w:lang w:eastAsia="en-IN"/>
        </w:rPr>
        <w:t xml:space="preserve">JIRA </w:t>
      </w:r>
      <w:r>
        <w:rPr>
          <w:rFonts w:cs="Calibri"/>
          <w:bCs/>
          <w:color w:val="333333"/>
          <w:lang w:eastAsia="en-IN"/>
        </w:rPr>
        <w:t>along with high level Acceptance Criter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eastAsia="en-IN"/>
        </w:rPr>
        <w:t>Participated in product backlog grooming session and realigned the acceptance Criteria during grooming/planning meetings with Scrum tea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Cs/>
          <w:color w:val="333333"/>
          <w:lang w:eastAsia="en-IN"/>
        </w:rPr>
        <w:t>Empowered</w:t>
      </w:r>
      <w:r>
        <w:rPr>
          <w:rFonts w:cs="Calibri"/>
          <w:b/>
          <w:color w:val="333333"/>
          <w:lang w:eastAsia="en-IN"/>
        </w:rPr>
        <w:t xml:space="preserve"> ODC </w:t>
      </w:r>
      <w:r>
        <w:rPr>
          <w:rFonts w:cs="Calibri"/>
          <w:bCs/>
          <w:color w:val="333333"/>
          <w:lang w:eastAsia="en-IN"/>
        </w:rPr>
        <w:t>Scrum teams by making them accountable and reinforcing positive feedbac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Cs/>
          <w:color w:val="333333"/>
          <w:lang w:eastAsia="en-IN"/>
        </w:rPr>
        <w:t xml:space="preserve">Worked with </w:t>
      </w:r>
      <w:r>
        <w:rPr>
          <w:rFonts w:cs="Calibri"/>
          <w:b/>
          <w:color w:val="333333"/>
          <w:lang w:eastAsia="en-IN"/>
        </w:rPr>
        <w:t xml:space="preserve">QA </w:t>
      </w:r>
      <w:r>
        <w:rPr>
          <w:rFonts w:cs="Calibri"/>
          <w:bCs/>
          <w:color w:val="333333"/>
          <w:lang w:eastAsia="en-IN"/>
        </w:rPr>
        <w:t>teams and provided them adequate inputs to create test cases and automate test scripts for regression and sanity tes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bCs/>
          <w:color w:val="333333"/>
          <w:lang w:eastAsia="en-IN"/>
        </w:rPr>
      </w:pPr>
      <w:r>
        <w:rPr>
          <w:rFonts w:cs="Calibri"/>
          <w:bCs/>
          <w:color w:val="333333"/>
          <w:lang w:eastAsia="en-IN"/>
        </w:rPr>
        <w:t>Coordinated and defined enhancements to existing Ticketing systems for Guest Services that help close loop for the customers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Cs/>
          <w:color w:val="333333"/>
          <w:sz w:val="22"/>
          <w:szCs w:val="22"/>
          <w:lang w:eastAsia="en-IN"/>
        </w:rPr>
        <w:t>Worked on stringent tight timelines to obtain the defined project/business objective.</w:t>
      </w:r>
      <w:r>
        <w:rPr>
          <w:rFonts w:cs="Calibri" w:ascii="Calibri" w:hAnsi="Calibri"/>
          <w:sz w:val="22"/>
          <w:szCs w:val="22"/>
        </w:rPr>
        <w:t xml:space="preserve">rs for major and minor roll outs and enhancements. 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nalyzed and evaluated User Interface Designs, Technical Design Documents and Quality Assurance Test Conditions the performance of the application from various dimension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ctive involvement in preparation of test data files and responsible for assisting team members in mocking data according to requirements and analysi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 xml:space="preserve">Maintain, update, manipulate and create queries in </w:t>
      </w:r>
      <w:r>
        <w:rPr>
          <w:rFonts w:cs="Calibri"/>
          <w:b/>
          <w:bCs/>
        </w:rPr>
        <w:t>Teradata SQL and Business</w:t>
      </w:r>
      <w:r>
        <w:rPr>
          <w:rFonts w:cs="Calibri"/>
        </w:rPr>
        <w:t xml:space="preserve"> Objects to pull data from the Enterprise Data Warehouse for reporting Build tables from Teradata SQL/Business Objects queries for </w:t>
      </w:r>
      <w:r>
        <w:rPr>
          <w:rFonts w:cs="Calibri"/>
          <w:b/>
          <w:bCs/>
        </w:rPr>
        <w:t>SSRS/SSIS/ACCESS</w:t>
      </w:r>
      <w:r>
        <w:rPr>
          <w:rFonts w:cs="Calibri"/>
        </w:rPr>
        <w:t xml:space="preserve"> delivery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erformed portal testing for 837I/P for different lines of businesses using various payer codes and service lines.</w:t>
      </w:r>
    </w:p>
    <w:p>
      <w:pPr>
        <w:pStyle w:val="ListParagraph"/>
        <w:widowControl w:val="false"/>
        <w:spacing w:lineRule="auto" w:line="240" w:before="0" w:after="0"/>
        <w:ind w:left="360" w:right="0" w:hanging="360"/>
        <w:rPr/>
      </w:pPr>
      <w:r>
        <w:rPr>
          <w:rFonts w:cs="Calibri"/>
          <w:b/>
        </w:rPr>
        <w:t>Environment:</w:t>
      </w:r>
      <w:r>
        <w:rPr>
          <w:rFonts w:cs="Calibri"/>
        </w:rPr>
        <w:t xml:space="preserve"> MS Office, MS Project, MS Visio, Adobe Acrobat Pro, Jira, Agil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MACH Mobile Solutions International</w:t>
      </w:r>
      <w:r>
        <w:rPr>
          <w:rFonts w:cs="Calibri" w:ascii="Calibri" w:hAnsi="Calibri"/>
          <w:b/>
          <w:bCs/>
          <w:sz w:val="22"/>
          <w:szCs w:val="22"/>
        </w:rPr>
        <w:t>, India</w:t>
        <w:tab/>
        <w:tab/>
        <w:tab/>
        <w:tab/>
        <w:tab/>
        <w:t xml:space="preserve">                Sept 2008 to May 20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. Business Analys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ion with Client and Business users for major and minor roll outs and enhancement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s the relationship with vendors who support the maintenance of our Application and/or integrate with our technology stac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a Scrum agile business analyst supports a product owner by helping them analyze the business domain, stocking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duct backlog, and grooming the product backlo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veloping solutions to business problems, begins with defining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ap analyzing</w:t>
      </w:r>
      <w:r>
        <w:rPr>
          <w:rFonts w:cs="Calibri" w:ascii="Calibri" w:hAnsi="Calibri"/>
          <w:color w:val="000000"/>
          <w:sz w:val="22"/>
          <w:szCs w:val="22"/>
        </w:rPr>
        <w:t xml:space="preserve"> and documenting requirements. Managing requirements at the project level can help full- fill business need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uct meeting with different content owners to understand the analysis their content before migratio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181717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Prepare details analysis sheet for each department and prioritize them based on the reports from Web-Trend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81717"/>
          <w:sz w:val="22"/>
          <w:szCs w:val="22"/>
          <w:shd w:fill="FFFFFF" w:val="clear"/>
        </w:rPr>
        <w:t>proactively communicating upcoming infrastructure changes to management and working with the workforce to smooth transitions and decrease any negative impact on busines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222222"/>
          <w:sz w:val="22"/>
          <w:szCs w:val="22"/>
        </w:rPr>
        <w:t>Work with subject matter experts (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ME’s</w:t>
      </w:r>
      <w:r>
        <w:rPr>
          <w:rFonts w:cs="Calibri" w:ascii="Calibri" w:hAnsi="Calibri"/>
          <w:color w:val="222222"/>
          <w:sz w:val="22"/>
          <w:szCs w:val="22"/>
        </w:rPr>
        <w:t>) to make sure business solutions meet the goal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222222"/>
          <w:sz w:val="22"/>
          <w:szCs w:val="22"/>
        </w:rPr>
        <w:t>Prepare the solution options for existing application and new features in mockup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222222"/>
          <w:sz w:val="22"/>
          <w:szCs w:val="22"/>
        </w:rPr>
        <w:t>Prepare the request for proposal (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RFP</w:t>
      </w:r>
      <w:r>
        <w:rPr>
          <w:rFonts w:cs="Calibri" w:ascii="Calibri" w:hAnsi="Calibri"/>
          <w:color w:val="222222"/>
          <w:sz w:val="22"/>
          <w:szCs w:val="22"/>
        </w:rPr>
        <w:t>) for new change request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ioritize requirements and create conceptual prototypes and mock-up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ponsible for prepar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SD</w:t>
      </w:r>
      <w:r>
        <w:rPr>
          <w:rFonts w:cs="Calibri" w:ascii="Calibri" w:hAnsi="Calibri"/>
          <w:color w:val="000000"/>
          <w:sz w:val="22"/>
          <w:szCs w:val="22"/>
        </w:rPr>
        <w:t xml:space="preserve"> and translate into user stories as per the business need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F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creating classic page and modern pages based on the business needs in the new interfac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nalyze and prepare mockups for data mapping detailed designs based on system and business requirement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ion and use of documents to facilitate the request and data integrity of the data that is provided to the custome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alidate and check the reports generated us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blea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 the data types for the requirements and discuss with technical tea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fined a Test Strategy and Prepared Detail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st Plan and test cases</w:t>
      </w:r>
      <w:r>
        <w:rPr>
          <w:rFonts w:cs="Calibri" w:ascii="Calibri" w:hAnsi="Calibri"/>
          <w:color w:val="000000"/>
          <w:sz w:val="22"/>
          <w:szCs w:val="22"/>
        </w:rPr>
        <w:t xml:space="preserve"> covering Business, Stakeholder, Functional and Technical Requirement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cipate in Daily stand up meeting to update on the status to project team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t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D</w:t>
      </w:r>
      <w:r>
        <w:rPr>
          <w:rFonts w:cs="Calibri" w:ascii="Calibri" w:hAnsi="Calibri"/>
          <w:color w:val="000000"/>
          <w:sz w:val="22"/>
          <w:szCs w:val="22"/>
        </w:rPr>
        <w:t xml:space="preserve"> session </w:t>
      </w:r>
      <w:r>
        <w:rPr>
          <w:rFonts w:cs="Calibri" w:ascii="Calibri" w:hAnsi="Calibri"/>
          <w:sz w:val="22"/>
          <w:szCs w:val="22"/>
        </w:rPr>
        <w:t>create an agenda and invite the right people to the meeting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forming end to end testing for content validation, permissions and core functionalities involved in the in each site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in execution, modification of the test cases, and bug verification using JIR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ponsible in perform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unctional testing, regression testing, Adhoc testing, exploratory testing and smoke testin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ing closely with Business stakeholders to facilitat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er Acceptance Testing</w:t>
      </w:r>
      <w:r>
        <w:rPr>
          <w:rFonts w:cs="Calibri" w:ascii="Calibri" w:hAnsi="Calibri"/>
          <w:color w:val="000000"/>
          <w:sz w:val="22"/>
          <w:szCs w:val="22"/>
        </w:rPr>
        <w:t xml:space="preserve"> and provide hands on training in creating their own pages and migrating their contents in near futur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ponsible for preparing and maintaining Requiremen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aceability Matrix</w:t>
      </w:r>
      <w:r>
        <w:rPr>
          <w:rFonts w:cs="Calibri" w:ascii="Calibri" w:hAnsi="Calibri"/>
          <w:color w:val="000000"/>
          <w:sz w:val="22"/>
          <w:szCs w:val="22"/>
        </w:rPr>
        <w:t xml:space="preserve"> document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ible for Bug management activities us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IR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>SharePoint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MS-Project, Visio, MS-Office Suite (Word, Excel, Access, PowerPoint, and Outlook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N-AMRO Bank (now Royal Bank of Scotland), India</w:t>
        <w:tab/>
        <w:tab/>
        <w:tab/>
        <w:tab/>
        <w:t xml:space="preserve">        </w:t>
        <w:tab/>
        <w:t xml:space="preserve"> Sept 2006 – July 200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siness Analy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Interacted with the project team in understanding the requirements and providing some inputs with required system information. Participated in </w:t>
      </w:r>
      <w:r>
        <w:rPr>
          <w:rFonts w:cs="Calibri"/>
          <w:b/>
          <w:bCs/>
        </w:rPr>
        <w:t>JAD</w:t>
      </w:r>
      <w:r>
        <w:rPr>
          <w:rFonts w:cs="Calibri"/>
        </w:rPr>
        <w:t xml:space="preserve"> sessions with business stakeholders to integrate the requirements of the project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nalyzed corporate healthcare business processes to develop customized solution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Experience in information technology with an emphasis on Technical Business Analysis and </w:t>
      </w:r>
      <w:r>
        <w:rPr>
          <w:rFonts w:cs="Calibri"/>
          <w:b/>
          <w:bCs/>
        </w:rPr>
        <w:t>SDLC, AGILE, UNIT testing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SCRUM METHODOLOGIES, EPICS</w:t>
      </w:r>
      <w:r>
        <w:rPr>
          <w:rFonts w:cs="Calibri"/>
        </w:rPr>
        <w:t xml:space="preserve"> and also worked in Scrum-Waterfall hybrid environment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80" w:leader="none"/>
          <w:tab w:val="left" w:pos="810" w:leader="none"/>
        </w:tabs>
        <w:rPr/>
      </w:pPr>
      <w:r>
        <w:rPr>
          <w:rFonts w:cs="Calibri" w:ascii="Calibri" w:hAnsi="Calibri"/>
          <w:sz w:val="22"/>
          <w:szCs w:val="22"/>
        </w:rPr>
        <w:t>Expertise in Waterfall Methodology, Spiral/Iterative Methodology, Agile, Rapid Application Development (</w:t>
      </w:r>
      <w:r>
        <w:rPr>
          <w:rFonts w:cs="Calibri" w:ascii="Calibri" w:hAnsi="Calibri"/>
          <w:b/>
          <w:bCs/>
          <w:sz w:val="22"/>
          <w:szCs w:val="22"/>
        </w:rPr>
        <w:t>RAD</w:t>
      </w:r>
      <w:r>
        <w:rPr>
          <w:rFonts w:cs="Calibri" w:ascii="Calibri" w:hAnsi="Calibri"/>
          <w:sz w:val="22"/>
          <w:szCs w:val="22"/>
        </w:rPr>
        <w:t>) and the Rational Unified Process (</w:t>
      </w:r>
      <w:r>
        <w:rPr>
          <w:rFonts w:cs="Calibri" w:ascii="Calibri" w:hAnsi="Calibri"/>
          <w:b/>
          <w:bCs/>
          <w:sz w:val="22"/>
          <w:szCs w:val="22"/>
        </w:rPr>
        <w:t>RU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80" w:leader="none"/>
          <w:tab w:val="left" w:pos="8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nd proficiency in analyzing and creating Use Cases, Use Case diagrams, Activity diagrams, Class diagrams, Data Flow diagrams, Business Flow diagrams and Navigational flow diagrams and Sequence Diagrams using </w:t>
      </w:r>
      <w:r>
        <w:rPr>
          <w:rFonts w:cs="Calibri" w:ascii="Calibri" w:hAnsi="Calibri"/>
          <w:b/>
          <w:bCs/>
          <w:sz w:val="22"/>
          <w:szCs w:val="22"/>
        </w:rPr>
        <w:t>MS Visi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Gap Analysis of the processes to identify and validate requirements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80" w:leader="none"/>
        </w:tabs>
        <w:rPr/>
      </w:pPr>
      <w:r>
        <w:rPr>
          <w:rFonts w:cs="Calibri" w:ascii="Calibri" w:hAnsi="Calibri"/>
          <w:sz w:val="22"/>
          <w:szCs w:val="22"/>
        </w:rPr>
        <w:t>Prepared Business Requirement Documents (</w:t>
      </w:r>
      <w:r>
        <w:rPr>
          <w:rFonts w:cs="Calibri" w:ascii="Calibri" w:hAnsi="Calibri"/>
          <w:b/>
          <w:bCs/>
          <w:sz w:val="22"/>
          <w:szCs w:val="22"/>
        </w:rPr>
        <w:t>BRD’s</w:t>
      </w:r>
      <w:r>
        <w:rPr>
          <w:rFonts w:cs="Calibri" w:ascii="Calibri" w:hAnsi="Calibri"/>
          <w:sz w:val="22"/>
          <w:szCs w:val="22"/>
        </w:rPr>
        <w:t>) after the collection of Functional Requirements from System Users that provided appropriate scope of work for technical team to develop prototype and overall system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athered requirements from collection, claims, Billing, and insurance appeal department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>Responsible for creating and updating Business Requirement Document (</w:t>
      </w:r>
      <w:r>
        <w:rPr>
          <w:rFonts w:cs="Calibri"/>
          <w:b/>
          <w:bCs/>
        </w:rPr>
        <w:t>BRD</w:t>
      </w:r>
      <w:r>
        <w:rPr>
          <w:rFonts w:cs="Calibri"/>
        </w:rPr>
        <w:t>) related to external benefit vendor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nalyzed the business requirements for ICD 9 and ICD 10 conversion for the claims system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erved as conduit for managing system requirements between the business and the software development team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rticipated in performing System testing of the Claims Processing Systems like for pricing rules, member eligibility, Provider enrollment etc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ssisted in creating related wireframes for the new application design based on the old applications design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rformed task such as identifying the risks, analyzing them and preparing the response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signed and developed Project document templates based on AGILE methodology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rPr/>
      </w:pPr>
      <w:r>
        <w:rPr>
          <w:rFonts w:cs="Calibri"/>
          <w:b/>
        </w:rPr>
        <w:t>Environment:</w:t>
      </w:r>
      <w:r>
        <w:rPr>
          <w:rFonts w:cs="Calibri"/>
        </w:rPr>
        <w:t xml:space="preserve"> MS Office, MS Project, MS Visio, Adobe Acrobat Pro, Jira, Agi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ti Bank, India</w:t>
        <w:tab/>
        <w:tab/>
        <w:tab/>
        <w:tab/>
        <w:tab/>
        <w:t xml:space="preserve">           April 2005 to Aug 2006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siness Analy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Facilitated interviewing and brainstorming sessions with the stakeholders and SMEs in understanding the requirements pertaining to loyalty program proces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Gathered the Requirement Documents, Design Specifications in each phase of the application, which involves series of meetings with developers, deployment Engineer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epared accurate, detailed, clear and unambiguous requirement specification documents with testable, measurable, and traceable outcom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onducted </w:t>
      </w:r>
      <w:r>
        <w:rPr>
          <w:rFonts w:cs="Calibri"/>
          <w:b/>
          <w:color w:val="000000"/>
        </w:rPr>
        <w:t>GAP analysis</w:t>
      </w:r>
      <w:r>
        <w:rPr>
          <w:rFonts w:cs="Calibri"/>
          <w:color w:val="000000"/>
        </w:rPr>
        <w:t xml:space="preserve"> between the new required functionalities and the current system capacit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an </w:t>
      </w:r>
      <w:r>
        <w:rPr>
          <w:rFonts w:cs="Calibri"/>
          <w:b/>
          <w:color w:val="000000"/>
        </w:rPr>
        <w:t>SQL</w:t>
      </w:r>
      <w:r>
        <w:rPr>
          <w:rFonts w:cs="Calibri"/>
          <w:color w:val="000000"/>
        </w:rPr>
        <w:t xml:space="preserve"> statements to generate sample reports for helping developer to build client facing reports. Used </w:t>
      </w:r>
      <w:r>
        <w:rPr>
          <w:rFonts w:cs="Calibri"/>
          <w:b/>
          <w:color w:val="000000"/>
        </w:rPr>
        <w:t>SQL</w:t>
      </w:r>
      <w:r>
        <w:rPr>
          <w:rFonts w:cs="Calibri"/>
          <w:color w:val="000000"/>
        </w:rPr>
        <w:t xml:space="preserve"> to manipulate data in the database like to </w:t>
      </w:r>
      <w:r>
        <w:rPr>
          <w:rFonts w:cs="Calibri"/>
          <w:b/>
          <w:color w:val="000000"/>
        </w:rPr>
        <w:t>Read, insert, update</w:t>
      </w:r>
      <w:r>
        <w:rPr>
          <w:rFonts w:cs="Calibri"/>
          <w:color w:val="000000"/>
        </w:rPr>
        <w:t xml:space="preserve"> and </w:t>
      </w:r>
      <w:r>
        <w:rPr>
          <w:rFonts w:cs="Calibri"/>
          <w:b/>
          <w:color w:val="000000"/>
        </w:rPr>
        <w:t>delete the record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ocumented the acquired results of analysis and obtained sign-off from the appropriate Product Owne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Provided suggestions to the development team during the development stage of product to meet the business partners' need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 xml:space="preserve">Involved in documenting the business process by identifying the requirements in </w:t>
      </w:r>
      <w:r>
        <w:rPr>
          <w:rFonts w:cs="Calibri"/>
          <w:b/>
        </w:rPr>
        <w:t>BRD (Business Requirement Document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articipated in creation of Test Plan with all possible details about the test environment, business logics and the strategy adopted for test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Modified existing test cases and test scripts as per new require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Attended defect resolution meetings with the development teams and worked towards bug resolu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Successfully coordinated </w:t>
      </w:r>
      <w:r>
        <w:rPr>
          <w:rFonts w:cs="Calibri"/>
          <w:b/>
        </w:rPr>
        <w:t>User Acceptance Testing (UAT)</w:t>
      </w:r>
      <w:r>
        <w:rPr>
          <w:rFonts w:cs="Calibri"/>
        </w:rPr>
        <w:t xml:space="preserve"> on each release of the project with the help of end user require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repared weekly/ monthly project status reports that included the major milestones achieved and tasks completed in the project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 xml:space="preserve"> Windows, Java, HP Quality center 10.0, HP ALM 10.0, JIRA, MS Visio, UML, MS Office, Java, Agile- Scrum, Oracle, SQL.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WWBodyText2"/>
        <w:pBdr>
          <w:top w:val="nil"/>
          <w:bottom w:val="nil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Educa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MBA with specialization in Banking and Finance 2008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Bachelor’s degree with Major in Commerce and Minor in Computer Science 2005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95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DejaVu Sans;Verdana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DejaVu Sans;Verdana" w:cs="Mangal"/>
      <w:kern w:val="2"/>
      <w:sz w:val="24"/>
      <w:szCs w:val="21"/>
      <w:lang w:bidi="hi-IN"/>
    </w:rPr>
  </w:style>
  <w:style w:type="character" w:styleId="NoSpacingChar">
    <w:name w:val="No Spacing Char"/>
    <w:qFormat/>
    <w:rPr>
      <w:rFonts w:eastAsia="Arial"/>
      <w:kern w:val="2"/>
      <w:sz w:val="24"/>
      <w:szCs w:val="24"/>
    </w:rPr>
  </w:style>
  <w:style w:type="character" w:styleId="Fontsmall">
    <w:name w:val="fontsmall"/>
    <w:qFormat/>
    <w:rPr/>
  </w:style>
  <w:style w:type="character" w:styleId="Il">
    <w:name w:val="il"/>
    <w:qFormat/>
    <w:rPr/>
  </w:style>
  <w:style w:type="character" w:styleId="Xmarkvg2xisd2v">
    <w:name w:val="x_markvg2xisd2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WWBodyText2">
    <w:name w:val="WW-Body Text 2"/>
    <w:basedOn w:val="Normal"/>
    <w:qFormat/>
    <w:pPr>
      <w:pBdr>
        <w:top w:val="double" w:sz="2" w:space="2" w:color="000000"/>
        <w:bottom w:val="double" w:sz="2" w:space="1" w:color="000000"/>
      </w:pBdr>
      <w:tabs>
        <w:tab w:val="clear" w:pos="709"/>
        <w:tab w:val="left" w:pos="2356" w:leader="none"/>
      </w:tabs>
      <w:suppressAutoHyphens w:val="true"/>
      <w:jc w:val="both"/>
    </w:pPr>
    <w:rPr>
      <w:rFonts w:ascii="Verdana" w:hAnsi="Verdana" w:cs="Verdana"/>
      <w:b/>
      <w:sz w:val="17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janasay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4:00Z</dcterms:created>
  <dc:creator>Yinti</dc:creator>
  <dc:description/>
  <cp:keywords/>
  <dc:language>en-US</dc:language>
  <cp:lastModifiedBy>Nagur Vali</cp:lastModifiedBy>
  <dcterms:modified xsi:type="dcterms:W3CDTF">2020-08-25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43FE303D8A874899B83E469D7D0247</vt:lpwstr>
  </property>
</Properties>
</file>