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jit kumar panigrahi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  <w:u w:val="single"/>
        </w:rPr>
      </w:pPr>
      <w:r>
        <w:rPr>
          <w:rFonts w:cs="Arial" w:ascii="Arial" w:hAnsi="Arial"/>
          <w:b/>
          <w:caps/>
          <w:sz w:val="22"/>
          <w:szCs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Flat 401, wing a, Shree Residency Appt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Sailashree vihar</w:t>
        <w:tab/>
        <w:tab/>
        <w:tab/>
        <w:tab/>
        <w:tab/>
        <w:t>Mobile  : +919923009395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  <w:szCs w:val="18"/>
          <w:lang w:val="fr-FR"/>
        </w:rPr>
        <w:t>Bhubaneswar-751021</w:t>
        <w:tab/>
        <w:tab/>
        <w:tab/>
        <w:tab/>
        <w:tab/>
        <w:t xml:space="preserve">E-Mail  : </w:t>
      </w:r>
      <w:r>
        <w:rPr>
          <w:rFonts w:cs="Arial" w:ascii="Arial" w:hAnsi="Arial"/>
          <w:b/>
          <w:sz w:val="18"/>
          <w:szCs w:val="18"/>
          <w:u w:val="single"/>
          <w:lang w:val="fr-FR"/>
        </w:rPr>
        <w:t>panigrahi.sujit@gmail.com</w:t>
      </w:r>
      <w:r>
        <w:rPr>
          <w:rFonts w:cs="Arial" w:ascii="Arial" w:hAnsi="Arial"/>
          <w:b/>
          <w:caps/>
          <w:lang w:val="fr-FR"/>
        </w:rPr>
        <w:tab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2540</wp:posOffset>
                </wp:positionH>
                <wp:positionV relativeFrom="paragraph">
                  <wp:posOffset>46990</wp:posOffset>
                </wp:positionV>
                <wp:extent cx="8046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2pt,3.7pt" to="533.3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ab/>
      </w:r>
      <w:r>
        <w:rPr>
          <w:rFonts w:cs="Verdana" w:ascii="Verdana" w:hAnsi="Verdana"/>
          <w:lang w:val="fr-FR"/>
        </w:rPr>
        <w:tab/>
        <w:tab/>
      </w:r>
      <w:r>
        <w:rPr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ile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ated project manager with demonstrated knowledge of IT best practices and operations. Proven skills in enhancing productivity, efficiency and bottom-line profits with forward-thinking leadership. Bringing 15 years of experience in field and ready to take on challenging, growth-oriented role. Build strategic business relationships and partnerships. Strong drive with excellent interpersonal, communication and team-building skills. Experienced in driving $50M deals and managing multi-location teams of size 60+. Well versed in Agile Scrum, ITIL, Cloud Computing and Database Managemen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in Computer Application (MCA) from BPUT, Odisha in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Skill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nextPage"/>
          <w:pgSz w:w="11906" w:h="16838"/>
          <w:pgMar w:left="1980" w:right="1008" w:gutter="0" w:header="0" w:top="49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eam Building &amp; Mentoring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lient Relations &amp; Presentation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uppor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Leadership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ystem Migrations/Integration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ustom Software Developmen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atabase Design (RDBMS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ross-Functional Supervisio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racle PL/SQL, SQL Server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Informatica, PowerBI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Bigdata Hadoop Hive, Pig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gile Scrum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zure Cloud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ally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emedy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erviceNow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S- Visio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S-Excel</w:t>
      </w:r>
    </w:p>
    <w:p>
      <w:pPr>
        <w:sectPr>
          <w:type w:val="continuous"/>
          <w:pgSz w:w="11906" w:h="16838"/>
          <w:pgMar w:left="1980" w:right="1008" w:gutter="0" w:header="0" w:top="490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Certification and Trainings :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rum Fundamentals Certified from Scrum Stud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IL Certified from EX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goDB DBA certified from Mongo DB Univers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rained on Azure Cloud Fundamental (AZ-900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rained on Azure Cloud Data Engineering (DP-200)</w:t>
      </w:r>
    </w:p>
    <w:p>
      <w:pPr>
        <w:pStyle w:val="Normal"/>
        <w:ind w:left="720" w:right="57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e :</w:t>
      </w:r>
    </w:p>
    <w:p>
      <w:pPr>
        <w:pStyle w:val="Normal"/>
        <w:tabs>
          <w:tab w:val="left" w:pos="720" w:leader="none"/>
        </w:tabs>
        <w:ind w:right="57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right="57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nfosys Limited, Bhubaneswar (November-2018 - December-2019)</w:t>
      </w:r>
    </w:p>
    <w:p>
      <w:pPr>
        <w:pStyle w:val="Normal"/>
        <w:tabs>
          <w:tab w:val="left" w:pos="720" w:leader="none"/>
        </w:tabs>
        <w:ind w:right="57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ole : Sr. Project Manager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ctiviti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delivering day-to-day production support services.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in in-depth understanding of the supported applications and provide technical guidance to the team towards daily administration and support tas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ing current challenges and prioritize initiatives to improve operational supp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 xml:space="preserve">Responsible for understanding the application and work towards creation of SLA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and </w:t>
      </w:r>
      <w:r>
        <w:rPr>
          <w:rFonts w:cs="Arial" w:ascii="Arial" w:hAnsi="Arial"/>
        </w:rPr>
        <w:t>O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wards application stability, identify incident patterns, and report vulnerability in production environ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ive triage activities for medium to high severity incidents working across partner and vendor team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 and escalate issues efficiently and appropriate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system bottlenecks and opportunities for process improv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od understanding of Service Level Agreement, awareness of the production environment/application being suppor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and implement service delivery improvements through auto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p to deliver timely, accurate and actionable business inform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ght the client by ensuring that all deliverables for the client are met on an ongoing ba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 xml:space="preserve">Responsible for escalation handlin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 xml:space="preserve">Ensure that all targets and deadlines described in KPIs and SLAs are met according to client s expectation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ourage co-operative team-working across the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age project for migrating data from on-premise to Azure Cloud (Azure Data Lak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s on about Azure storage (Blob, Data Lake), Azure Data Factory &amp; Azure Storage Explorer. Created Pipelines in ADF using Linked Services/Datasets/Pipeline/ to Extract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Support RFP, preparing SOW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Prepare and manage Transition plan/activities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 xml:space="preserve">Take care of quality improvemen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 xml:space="preserve">Continually seek out ways to improve client satisfac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 xml:space="preserve">Support all internal and external audits related to payroll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e the Project Management Plan for assigned projec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overall project requir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the Sprint goals are m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acceptance tests are developed to validate the produ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te in the Sprint Pre-planning and Sprint Planning meetings. 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nsar Technologies Limited, Pune (March-2007 - October-2018)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: Solution Architect/Technical Project Manager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Activiti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e the Project Management Plan for assigned projec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 all internal and external audits related to payrol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Assure project quality by using standard development methodologies and by working with SQA to develop and execute project quality pla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fectively lead team ensuring good cross-functional communications and provide input to functional managers on team and team member perform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acceptance tests are developed to validate the produ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the Sprint goals are m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the Sprint Pre-planning and Sprint Planning meeting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client management and escalation handl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Support RFP, preparing SOW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Prepare and Manage Transition plan/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database design, proving solution, coding and code revie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 xml:space="preserve">Technical implementation using Azure Data platform capabilities like Azure Data Lake, Azure Data Factory, HDInsight, Azure SQL Serve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age team responsible for implementing compute, storage and network services on Azure cloud platfor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 Bigdata Hadoop Analytics applications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Manage a team of Technical Leaders, Software Developers and Quality Assurance Engineers. Lead this team in designing and delivering robust and innovative software solutions aligned with our organizational goa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ir understanding of Agile Delivery Mythologies and Direct / demonstratable experience in aligning teams and delivering software solutions using one or more of available Agile Scrum and managing projects with relevant tools (Kintana, Rally, Agile, MPP or other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Perform midterm and year end appraisals</w:t>
      </w:r>
    </w:p>
    <w:p>
      <w:pPr>
        <w:pStyle w:val="Normal"/>
        <w:ind w:left="1440"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: Technical Lead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Activiti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Work closely with project manager to develop work plan for database projects and keep the manager aware of any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form development and operations duties, sometimes requiring support during off-work hou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 with application developers and DBAs to diagnose and resolve query performance probl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Experience in SQL and NoSQL databases and leading data migration 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the Sprint Planning meeting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database design, proving solution, coding and code revie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 all internal and external audits related to payrol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development completion as per agile scrum methodolog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Provide user story estimation for sprint plann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 xml:space="preserve">Take care of quality improvemen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overall project requir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database design, proving solution, coding and code revie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Provide support to the applications and ensuring tickets resolved within SL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Drive P1/P2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techno-functional sess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Plan and supporting monthly and quarterly releas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ad quarter /year end support</w:t>
      </w:r>
    </w:p>
    <w:p>
      <w:pPr>
        <w:pStyle w:val="Normal"/>
        <w:ind w:left="1440"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: Sr. Software Engineer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:</w:t>
      </w:r>
    </w:p>
    <w:p>
      <w:pPr>
        <w:pStyle w:val="Normal"/>
        <w:ind w:left="144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Responsible for designing backend APIs and participate in database desig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of frontend appl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Migration activities using tools and user defined AP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Fix and track bu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ate FSD and TS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Work with QA to ensure application functions as expec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techno-functional sess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p estimating user sto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ease plan and supp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Support P1/P2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ekend supp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quarter end and year end 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ect creation for support appl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Repository creation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ed Research International, Mumbai (September-2006 - February-2007)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: Software Engineer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:</w:t>
      </w:r>
    </w:p>
    <w:p>
      <w:pPr>
        <w:pStyle w:val="Normal"/>
        <w:ind w:left="144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Design &amp; Development of applications using Oracle Forms and Reports and PL/SQ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Work with QA for fixing bu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Create FSD and TS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ository creation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RC, Bhubaneswar (March-2005 - September-2006)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: Consultant (Software Development)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Activities:</w:t>
      </w:r>
    </w:p>
    <w:p>
      <w:pPr>
        <w:pStyle w:val="Normal"/>
        <w:tabs>
          <w:tab w:val="left" w:pos="720" w:leader="none"/>
        </w:tabs>
        <w:ind w:left="720" w:right="57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 &amp; Development of applications using Oracle Forms and Reports and PL/SQ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Responsible for creation of tables, indexes, procedures, functions, views and materialized view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 with distribution companies for gathering da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migration using SQL * Load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x and track bu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ate FSD and TS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576" w:hanging="360"/>
        <w:jc w:val="both"/>
        <w:rPr/>
      </w:pPr>
      <w:r>
        <w:rPr>
          <w:rFonts w:cs="Arial" w:ascii="Arial" w:hAnsi="Arial"/>
        </w:rPr>
        <w:t>Provide demo to higher managers</w:t>
      </w:r>
    </w:p>
    <w:p>
      <w:pPr>
        <w:pStyle w:val="Normal"/>
        <w:tabs>
          <w:tab w:val="left" w:pos="720" w:leader="none"/>
        </w:tabs>
        <w:ind w:left="1440"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Statistics :</w:t>
      </w:r>
    </w:p>
    <w:p>
      <w:pPr>
        <w:pStyle w:val="Title"/>
        <w:ind w:left="720" w:right="576" w:hanging="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itle"/>
        <w:ind w:left="360" w:right="57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ther's Name</w:t>
        <w:tab/>
        <w:tab/>
        <w:t>: Mr. Rabindranath Panigrahi</w:t>
      </w:r>
    </w:p>
    <w:p>
      <w:pPr>
        <w:pStyle w:val="Title"/>
        <w:ind w:left="360" w:right="57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ate of Birth </w:t>
        <w:tab/>
        <w:tab/>
        <w:t>: 08/11/1979</w:t>
      </w:r>
    </w:p>
    <w:p>
      <w:pPr>
        <w:pStyle w:val="Title"/>
        <w:ind w:left="360" w:right="576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Sex</w:t>
        <w:tab/>
        <w:tab/>
        <w:tab/>
        <w:tab/>
        <w:t>: Male</w:t>
      </w:r>
    </w:p>
    <w:p>
      <w:pPr>
        <w:pStyle w:val="Title"/>
        <w:ind w:left="360" w:right="576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ationality</w:t>
        <w:tab/>
        <w:tab/>
        <w:tab/>
        <w:t>: Indian</w:t>
      </w:r>
    </w:p>
    <w:p>
      <w:pPr>
        <w:pStyle w:val="Title"/>
        <w:ind w:left="360" w:right="57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ital Status</w:t>
        <w:tab/>
        <w:tab/>
        <w:t>: Married</w:t>
      </w:r>
    </w:p>
    <w:sectPr>
      <w:type w:val="continuous"/>
      <w:pgSz w:w="11906" w:h="16838"/>
      <w:pgMar w:left="1980" w:right="1008" w:gutter="0" w:header="0" w:top="49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endnya;Courier"/>
      <w:color w:val="auto"/>
      <w:sz w:val="20"/>
      <w:szCs w:val="20"/>
      <w:lang w:val="en-US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Calibri" w:cs="Wingdings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kern w:val="2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43:00Z</dcterms:created>
  <dc:creator>WS-3</dc:creator>
  <dc:description/>
  <cp:keywords/>
  <dc:language>en-US</dc:language>
  <cp:lastModifiedBy>DDR</cp:lastModifiedBy>
  <cp:lastPrinted>2113-01-01T00:00:00Z</cp:lastPrinted>
  <dcterms:modified xsi:type="dcterms:W3CDTF">2020-08-09T15:33:00Z</dcterms:modified>
  <cp:revision>181</cp:revision>
  <dc:subject/>
  <dc:title>CURRICULUM VITAE</dc:title>
</cp:coreProperties>
</file>