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1076325</wp:posOffset>
                </wp:positionV>
                <wp:extent cx="8172450" cy="19526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360" cy="19526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595959" stroked="f" o:allowincell="f" style="position:absolute;margin-left:-81pt;margin-top:-84.75pt;width:643.45pt;height:153.7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ragraph">
                  <wp:posOffset>8867775</wp:posOffset>
                </wp:positionV>
                <wp:extent cx="7772400" cy="29527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952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95959" stroked="f" o:allowincell="f" style="position:absolute;margin-left:0pt;margin-top:698.25pt;width:611.95pt;height:23.2pt;mso-wrap-style:none;v-text-anchor:middle;mso-position-horizontal-relative:pag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352425</wp:posOffset>
                </wp:positionV>
                <wp:extent cx="1162050" cy="0"/>
                <wp:effectExtent l="0" t="9525" r="0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7.75pt" to="286.45pt,27.75pt" ID="Straight Connector 4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-819150</wp:posOffset>
                </wp:positionV>
                <wp:extent cx="5105400" cy="1057275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9.75pt;margin-top:-64.5pt;width:401.95pt;height:83.2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-561975</wp:posOffset>
                </wp:positionV>
                <wp:extent cx="4762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eastAsia="Open Sans Semibold;Segoe UI" w:cs="Open Sans Semibold;Segoe UI" w:ascii="Open Sans Semibold;Segoe UI" w:hAnsi="Open Sans Semibold;Segoe UI"/>
                              </w:rPr>
                              <w:t xml:space="preserve"> 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z w:val="56"/>
                                <w:szCs w:val="56"/>
                              </w:rPr>
                              <w:t>Raina triv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2pt;mso-wrap-distance-left:9.05pt;mso-wrap-distance-right:9.05pt;mso-wrap-distance-top:3.6pt;mso-wrap-distance-bottom:3.6pt;margin-top:-44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/>
                      </w:pPr>
                      <w:r>
                        <w:rPr>
                          <w:rFonts w:eastAsia="Open Sans Semibold;Segoe UI" w:cs="Open Sans Semibold;Segoe UI" w:ascii="Open Sans Semibold;Segoe UI" w:hAnsi="Open Sans Semibold;Segoe UI"/>
                        </w:rPr>
                        <w:t xml:space="preserve">  </w:t>
                      </w:r>
                      <w:r>
                        <w:rPr>
                          <w:rFonts w:cs="Open Sans Semibold;Segoe UI" w:ascii="Open Sans Semibold;Segoe UI" w:hAnsi="Open Sans Semibold;Segoe UI"/>
                          <w:sz w:val="56"/>
                          <w:szCs w:val="56"/>
                        </w:rPr>
                        <w:t>Raina triv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8143875</wp:posOffset>
                </wp:positionV>
                <wp:extent cx="1781175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5.25pt;mso-wrap-distance-left:9.05pt;mso-wrap-distance-right:9.05pt;mso-wrap-distance-top:0pt;mso-wrap-distance-bottom:0pt;margin-top:641.2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624330</wp:posOffset>
                </wp:positionH>
                <wp:positionV relativeFrom="paragraph">
                  <wp:posOffset>114300</wp:posOffset>
                </wp:positionV>
                <wp:extent cx="491934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sition"/>
                              <w:rPr/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AN AGILE B2B CONTENT MARK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0.25pt;mso-wrap-distance-left:9.05pt;mso-wrap-distance-right:9.05pt;mso-wrap-distance-top:3.6pt;mso-wrap-distance-bottom:3.6pt;margin-top:9pt;mso-position-vertical-relative:text;margin-left:1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sition"/>
                        <w:rPr/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AN AGILE B2B CONTENT MARK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8480</wp:posOffset>
                </wp:positionH>
                <wp:positionV relativeFrom="paragraph">
                  <wp:posOffset>32385</wp:posOffset>
                </wp:positionV>
                <wp:extent cx="38735" cy="7552690"/>
                <wp:effectExtent l="6350" t="635" r="6350" b="635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755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.55pt" to="145.4pt,597.2pt" ID="Straight Connector 22" stroked="t" o:allowincell="f" style="position:absolute;flip:x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ragraph">
                  <wp:posOffset>86360</wp:posOffset>
                </wp:positionV>
                <wp:extent cx="368236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PROFessionAL SUMMARY</w:t>
                            </w:r>
                          </w:p>
                          <w:p>
                            <w:pPr>
                              <w:pStyle w:val="Position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4pt;mso-wrap-distance-left:9.05pt;mso-wrap-distance-right:9.05pt;mso-wrap-distance-top:3.6pt;mso-wrap-distance-bottom:3.6pt;margin-top:6.8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PROFessionAL SUMMARY</w:t>
                      </w:r>
                    </w:p>
                    <w:p>
                      <w:pPr>
                        <w:pStyle w:val="Position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32385</wp:posOffset>
                </wp:positionV>
                <wp:extent cx="149542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jc w:val="right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EXPERTISE</w:t>
                            </w:r>
                          </w:p>
                          <w:p>
                            <w:pPr>
                              <w:pStyle w:val="Position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.75pt;mso-wrap-distance-left:9.05pt;mso-wrap-distance-right:9.05pt;mso-wrap-distance-top:3.6pt;mso-wrap-distance-bottom:3.6pt;margin-top:2.55pt;mso-position-vertical-relative:text;margin-left: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jc w:val="right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EXPERTISE</w:t>
                      </w:r>
                    </w:p>
                    <w:p>
                      <w:pPr>
                        <w:pStyle w:val="Position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4324350" cy="9239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Data-driven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, adaptable 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 xml:space="preserve">Content 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and Conversational 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Marketing professional  with 1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+  years  of  rich experience  in content, social media, email marketing and lead nurturing, and  a  documented record  of  success. Proven  ability  to generate marketing qualified leads (MQLs) for B2B businesses through relevant and engaging cont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, and help sales teams drive conversions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2.75pt;mso-wrap-distance-left:9.05pt;mso-wrap-distance-right:9.05pt;mso-wrap-distance-top:3.6pt;mso-wrap-distance-bottom:3.6pt;margin-top:1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Data-driven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, adaptable 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 xml:space="preserve">Content 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and Conversational 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Marketing professional  with 1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+  years  of  rich experience  in content, social media, email marketing and lead nurturing, and  a  documented record  of  success. Proven  ability  to generate marketing qualified leads (MQLs) for B2B businesses through relevant and engaging content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  <w:t>, and help sales teams drive conversions</w:t>
                      </w: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62560</wp:posOffset>
                </wp:positionV>
                <wp:extent cx="2028825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HubSpot Marketing Softwar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75pt;mso-wrap-distance-left:9.05pt;mso-wrap-distance-right:9.05pt;mso-wrap-distance-top:0pt;mso-wrap-distance-bottom:0pt;margin-top:12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HubSpot Marketing Software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46685</wp:posOffset>
                </wp:positionV>
                <wp:extent cx="981075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Salesforc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1.5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Salesforce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127635</wp:posOffset>
                </wp:positionV>
                <wp:extent cx="2114550" cy="266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</w:t>
                            </w:r>
                            <w:r>
                              <w:rPr>
                                <w:rFonts w:eastAsia="Open Sans;Segoe UI" w:cs="Open Sans;Segoe UI" w:ascii="Open Sans;Segoe UI" w:hAnsi="Open Sans;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LinkedIn Paid Advertisin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1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</w:t>
                      </w:r>
                      <w:r>
                        <w:rPr>
                          <w:rFonts w:eastAsia="Open Sans;Segoe UI" w:cs="Open Sans;Segoe UI" w:ascii="Open Sans;Segoe UI" w:hAnsi="Open Sans;Segoe UI"/>
                          <w:lang w:val="en-US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LinkedIn Paid Advertising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2114550" cy="266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Business Bloggin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8.5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Business Blogging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171700</wp:posOffset>
                </wp:positionH>
                <wp:positionV relativeFrom="paragraph">
                  <wp:posOffset>90170</wp:posOffset>
                </wp:positionV>
                <wp:extent cx="1771650" cy="295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caps/>
                                <w:color w:val="000000"/>
                                <w:spacing w:val="7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3.25pt;mso-wrap-distance-left:9.05pt;mso-wrap-distance-right:9.05pt;mso-wrap-distance-top:3.6pt;mso-wrap-distance-bottom:3.6pt;margin-top:7.1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  <w:t>EXPERIEN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caps/>
                          <w:color w:val="000000"/>
                          <w:spacing w:val="7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975</wp:posOffset>
                </wp:positionH>
                <wp:positionV relativeFrom="paragraph">
                  <wp:posOffset>90170</wp:posOffset>
                </wp:positionV>
                <wp:extent cx="2114550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Conversion Optimizatio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7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Conversion Optimization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0</wp:posOffset>
                </wp:positionH>
                <wp:positionV relativeFrom="paragraph">
                  <wp:posOffset>99695</wp:posOffset>
                </wp:positionV>
                <wp:extent cx="2114550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</w:t>
                            </w:r>
                            <w:r>
                              <w:rPr>
                                <w:rFonts w:eastAsia="Open Sans;Segoe UI" w:cs="Open Sans;Segoe UI" w:ascii="Open Sans;Segoe UI" w:hAnsi="Open Sans;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Market Resear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7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</w:t>
                      </w:r>
                      <w:r>
                        <w:rPr>
                          <w:rFonts w:eastAsia="Open Sans;Segoe UI" w:cs="Open Sans;Segoe UI" w:ascii="Open Sans;Segoe UI" w:hAnsi="Open Sans;Segoe UI"/>
                          <w:lang w:val="en-US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Market Research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1070</wp:posOffset>
                </wp:positionH>
                <wp:positionV relativeFrom="paragraph">
                  <wp:posOffset>257175</wp:posOffset>
                </wp:positionV>
                <wp:extent cx="2927985" cy="5397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sz w:val="16"/>
                                <w:szCs w:val="16"/>
                              </w:rPr>
                              <w:t xml:space="preserve">Confidential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sz w:val="16"/>
                                <w:szCs w:val="16"/>
                              </w:rPr>
                              <w:t>July 202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Cs/>
                                <w:sz w:val="16"/>
                                <w:szCs w:val="16"/>
                              </w:rPr>
                              <w:t>- Pres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sz w:val="16"/>
                                <w:szCs w:val="16"/>
                              </w:rPr>
                              <w:t xml:space="preserve">Head of  Con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42.5pt;mso-wrap-distance-left:9.05pt;mso-wrap-distance-right:9.05pt;mso-wrap-distance-top:0pt;mso-wrap-distance-bottom:0pt;margin-top:20.2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Open Sans Semibold;Segoe UI" w:hAnsi="Open Sans Semibold;Segoe UI" w:cs="Open Sans Semibold;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b/>
                          <w:sz w:val="16"/>
                          <w:szCs w:val="16"/>
                        </w:rPr>
                        <w:t xml:space="preserve">Confidential |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sz w:val="16"/>
                          <w:szCs w:val="16"/>
                        </w:rPr>
                        <w:t>July 2020</w:t>
                      </w:r>
                      <w:r>
                        <w:rPr>
                          <w:rFonts w:cs="Open Sans Semibold;Segoe UI" w:ascii="Open Sans Semibold;Segoe UI" w:hAnsi="Open Sans Semibold;Segoe UI"/>
                          <w:bCs/>
                          <w:sz w:val="16"/>
                          <w:szCs w:val="16"/>
                        </w:rPr>
                        <w:t>- Present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Cs/>
                          <w:sz w:val="16"/>
                          <w:szCs w:val="16"/>
                        </w:rPr>
                        <w:t xml:space="preserve">Head of  Con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80645</wp:posOffset>
                </wp:positionV>
                <wp:extent cx="2114550" cy="266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</w:t>
                            </w:r>
                            <w:r>
                              <w:rPr>
                                <w:rFonts w:eastAsia="Open Sans;Segoe UI" w:cs="Open Sans;Segoe UI" w:ascii="Open Sans;Segoe UI" w:hAnsi="Open Sans;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Conversational Marketin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6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</w:t>
                      </w:r>
                      <w:r>
                        <w:rPr>
                          <w:rFonts w:eastAsia="Open Sans;Segoe UI" w:cs="Open Sans;Segoe UI" w:ascii="Open Sans;Segoe UI" w:hAnsi="Open Sans;Segoe UI"/>
                          <w:lang w:val="en-US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Conversational Marketing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0</wp:posOffset>
                </wp:positionH>
                <wp:positionV relativeFrom="paragraph">
                  <wp:posOffset>61595</wp:posOffset>
                </wp:positionV>
                <wp:extent cx="2114550" cy="2667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</w:t>
                            </w:r>
                            <w:r>
                              <w:rPr>
                                <w:rFonts w:eastAsia="Open Sans;Segoe UI" w:cs="Open Sans;Segoe UI" w:ascii="Open Sans;Segoe UI" w:hAnsi="Open Sans;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4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</w:t>
                      </w:r>
                      <w:r>
                        <w:rPr>
                          <w:rFonts w:eastAsia="Open Sans;Segoe UI" w:cs="Open Sans;Segoe UI" w:ascii="Open Sans;Segoe UI" w:hAnsi="Open Sans;Segoe UI"/>
                          <w:lang w:val="en-US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710</wp:posOffset>
                </wp:positionH>
                <wp:positionV relativeFrom="paragraph">
                  <wp:posOffset>225425</wp:posOffset>
                </wp:positionV>
                <wp:extent cx="4371340" cy="19691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16"/>
                                <w:szCs w:val="16"/>
                              </w:rPr>
                              <w:t>Building and managing a rich editorial calendar that attracts a qualified audience to our owned properties (including blog posts, whitepapers, ebooks, reports, webinars, infographics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16"/>
                                <w:szCs w:val="16"/>
                              </w:rPr>
                              <w:t>Growing new leads, including MQLs, by converting site traffic through calls-to-action, landing pages, and lead generation content (including offer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16"/>
                                <w:szCs w:val="16"/>
                              </w:rPr>
                              <w:t>Optimizing the lead nurturing process through email cha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16"/>
                                <w:szCs w:val="16"/>
                              </w:rPr>
                              <w:t>Optimizing content for search engines and lead gen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16"/>
                                <w:szCs w:val="16"/>
                              </w:rPr>
                              <w:t>Collaborating with designers, product marketers, sales professionals, and external influencers and industry experts to produce relevant content that meets the needs of both key stakeholders and our audi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55.05pt;mso-wrap-distance-left:9.05pt;mso-wrap-distance-right:9.05pt;mso-wrap-distance-top:0pt;mso-wrap-distance-bottom:0pt;margin-top:17.7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pen Sans;Segoe UI" w:hAnsi="Open Sans;Segoe UI" w:eastAsia="Times New Roman" w:cs="Open Sans;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16"/>
                          <w:szCs w:val="16"/>
                        </w:rPr>
                        <w:t>Building and managing a rich editorial calendar that attracts a qualified audience to our owned properties (including blog posts, whitepapers, ebooks, reports, webinars, infographics,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pen Sans;Segoe UI" w:hAnsi="Open Sans;Segoe UI" w:eastAsia="Times New Roman" w:cs="Open Sans;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16"/>
                          <w:szCs w:val="16"/>
                        </w:rPr>
                        <w:t>Growing new leads, including MQLs, by converting site traffic through calls-to-action, landing pages, and lead generation content (including offer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pen Sans;Segoe UI" w:hAnsi="Open Sans;Segoe UI" w:eastAsia="Times New Roman" w:cs="Open Sans;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16"/>
                          <w:szCs w:val="16"/>
                        </w:rPr>
                        <w:t>Optimizing the lead nurturing process through email chan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pen Sans;Segoe UI" w:hAnsi="Open Sans;Segoe UI" w:eastAsia="Times New Roman" w:cs="Open Sans;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16"/>
                          <w:szCs w:val="16"/>
                        </w:rPr>
                        <w:t>Optimizing content for search engines and lead gene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rPr>
                          <w:rFonts w:ascii="Open Sans;Segoe UI" w:hAnsi="Open Sans;Segoe UI" w:eastAsia="Times New Roman" w:cs="Open Sans;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16"/>
                          <w:szCs w:val="16"/>
                        </w:rPr>
                        <w:t>Collaborating with designers, product marketers, sales professionals, and external influencers and industry experts to produce relevant content that meets the needs of both key stakeholders and our aud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90170</wp:posOffset>
                </wp:positionV>
                <wp:extent cx="974725" cy="266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jc w:val="right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7.1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jc w:val="right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71120</wp:posOffset>
                </wp:positionV>
                <wp:extent cx="2114550" cy="266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5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Leadership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5435</wp:posOffset>
                </wp:positionH>
                <wp:positionV relativeFrom="paragraph">
                  <wp:posOffset>52070</wp:posOffset>
                </wp:positionV>
                <wp:extent cx="2114550" cy="2667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 </w:t>
                            </w:r>
                            <w:r>
                              <w:rPr>
                                <w:rFonts w:eastAsia="Open Sans;Segoe UI" w:cs="Open Sans;Segoe UI" w:ascii="Open Sans;Segoe UI" w:hAnsi="Open Sans;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Problem solving abili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4.1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 </w:t>
                      </w:r>
                      <w:r>
                        <w:rPr>
                          <w:rFonts w:eastAsia="Open Sans;Segoe UI" w:cs="Open Sans;Segoe UI" w:ascii="Open Sans;Segoe UI" w:hAnsi="Open Sans;Segoe UI"/>
                          <w:lang w:val="en-US"/>
                        </w:rPr>
                        <w:t xml:space="preserve">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Problem solving ability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33020</wp:posOffset>
                </wp:positionV>
                <wp:extent cx="2114550" cy="2667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Quantified result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2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Quantified results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299720</wp:posOffset>
                </wp:positionV>
                <wp:extent cx="2114550" cy="266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</w:rPr>
                              <w:t xml:space="preserve">  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Adaptabili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23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</w:rPr>
                        <w:t xml:space="preserve">  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Adaptability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z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-534035</wp:posOffset>
                </wp:positionH>
                <wp:positionV relativeFrom="paragraph">
                  <wp:posOffset>92075</wp:posOffset>
                </wp:positionV>
                <wp:extent cx="1638300" cy="333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jc w:val="right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EDUCATION</w:t>
                            </w:r>
                          </w:p>
                          <w:p>
                            <w:pPr>
                              <w:pStyle w:val="Position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25pt;mso-wrap-distance-left:9.05pt;mso-wrap-distance-right:9.05pt;mso-wrap-distance-top:3.6pt;mso-wrap-distance-bottom:3.6pt;margin-top:7.25pt;mso-position-vertical-relative:text;margin-left:-4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jc w:val="right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EDUCATION</w:t>
                      </w:r>
                    </w:p>
                    <w:p>
                      <w:pPr>
                        <w:pStyle w:val="Position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9580</wp:posOffset>
                </wp:positionH>
                <wp:positionV relativeFrom="paragraph">
                  <wp:posOffset>245745</wp:posOffset>
                </wp:positionV>
                <wp:extent cx="1963420" cy="22479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.Sc IN ENVIRONMENTAL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7.7pt;mso-wrap-distance-left:9.05pt;mso-wrap-distance-right:9.05pt;mso-wrap-distance-top:0pt;mso-wrap-distance-bottom:0pt;margin-top:19.3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/>
                      </w:pPr>
                      <w:r>
                        <w:rPr>
                          <w:rFonts w:cs="Open Sans Semibold;Segoe UI" w:ascii="Open Sans Semibold;Segoe UI" w:hAnsi="Open Sans Semibold;Segoe UI"/>
                          <w:color w:val="000000"/>
                          <w:spacing w:val="8"/>
                          <w:sz w:val="16"/>
                          <w:szCs w:val="16"/>
                        </w:rPr>
                        <w:t>M.Sc IN ENVIRONMENTAL 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250</wp:posOffset>
                </wp:positionH>
                <wp:positionV relativeFrom="paragraph">
                  <wp:posOffset>-914400</wp:posOffset>
                </wp:positionV>
                <wp:extent cx="5105400" cy="1057275"/>
                <wp:effectExtent l="9525" t="9525" r="9525" b="9525"/>
                <wp:wrapNone/>
                <wp:docPr id="3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7.5pt;margin-top:-72pt;width:401.95pt;height:83.2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42875</wp:posOffset>
                </wp:positionV>
                <wp:extent cx="4191000" cy="29845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Independent Content Strategist / Writer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JULY 2017 –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JAN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3.5pt;mso-wrap-distance-left:9.05pt;mso-wrap-distance-right:9.05pt;mso-wrap-distance-top:0pt;mso-wrap-distance-bottom:0pt;margin-top:11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Independent Content Strategist / Writer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JULY 2017 –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JAN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7410</wp:posOffset>
                </wp:positionH>
                <wp:positionV relativeFrom="paragraph">
                  <wp:posOffset>286385</wp:posOffset>
                </wp:positionV>
                <wp:extent cx="1737995" cy="27051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University of Lucknow, India. 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1.3pt;mso-wrap-distance-left:9.05pt;mso-wrap-distance-right:9.05pt;mso-wrap-distance-top:0pt;mso-wrap-distance-bottom:0pt;margin-top:22.55pt;mso-position-vertical-relative:text;margin-left:-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jc w:val="right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University of Lucknow, India. 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271145</wp:posOffset>
                </wp:positionV>
                <wp:extent cx="4727575" cy="115379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Currently working with the internal teams of technology   companies (recognized by Gartner and Forrester) 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 xml:space="preserve">like CSS Corp, WinWire Technologies, Mu Sigma - 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on product and documentation requirements, 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case studies,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 blogs and ebook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Collaborated with HubSpot partner agencies [Australia (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Salted Stone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) and India (InboundMantra)] on different inbound marketing and content development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 xml:space="preserve"> /content audit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 proje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90.85pt;mso-wrap-distance-left:9.05pt;mso-wrap-distance-right:9.05pt;mso-wrap-distance-top:0pt;mso-wrap-distance-bottom:0pt;margin-top:21.3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 xml:space="preserve">Currently working with the internal teams of technology   companies (recognized by Gartner and Forrester) 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 xml:space="preserve">like CSS Corp, WinWire Technologies, Mu Sigma - 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on product and documentation requirements, 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case studies,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 blogs and ebook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Collaborated with HubSpot partner agencies [Australia (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Salted Stone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) and India (InboundMantra)] on different inbound marketing and content development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 xml:space="preserve"> /content audit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 proje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0060</wp:posOffset>
                </wp:positionH>
                <wp:positionV relativeFrom="paragraph">
                  <wp:posOffset>250825</wp:posOffset>
                </wp:positionV>
                <wp:extent cx="1441450" cy="2667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1pt;mso-wrap-distance-left:9.05pt;mso-wrap-distance-right:9.05pt;mso-wrap-distance-top:0pt;mso-wrap-distance-bottom:0pt;margin-top:19.7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2445</wp:posOffset>
                </wp:positionH>
                <wp:positionV relativeFrom="paragraph">
                  <wp:posOffset>40640</wp:posOffset>
                </wp:positionV>
                <wp:extent cx="47625" cy="7966710"/>
                <wp:effectExtent l="6350" t="635" r="6350" b="635"/>
                <wp:wrapNone/>
                <wp:docPr id="3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96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2pt" to="144.05pt,630.45pt" ID="Straight Connector 22" stroked="t" o:allowincell="f" style="position:absolute;flip:x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200025</wp:posOffset>
                </wp:positionV>
                <wp:extent cx="4191000" cy="38417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</w:rPr>
                              <w:t>RateGain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SEPT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4 - JUN 2017</w:t>
                              <w:br/>
                              <w:t>Senior Manager – Content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0.25pt;mso-wrap-distance-left:9.05pt;mso-wrap-distance-right:9.05pt;mso-wrap-distance-top:0pt;mso-wrap-distance-bottom:0pt;margin-top:15.7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</w:rPr>
                        <w:t>RateGain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SEPT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4 - JUN 2017</w:t>
                        <w:br/>
                        <w:t>Senior Manager – Content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4360</wp:posOffset>
                </wp:positionH>
                <wp:positionV relativeFrom="paragraph">
                  <wp:posOffset>101600</wp:posOffset>
                </wp:positionV>
                <wp:extent cx="2295525" cy="3695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160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Won LinkedIn certified Tech Ninja at TechConnect event, Bangalo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Open Sans;Segoe UI" w:hAnsi="Open Sans;Segoe UI" w:cs="Open Sans;Segoe UI"/>
                                <w:color w:val="40404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9.1pt;mso-wrap-distance-left:9.05pt;mso-wrap-distance-right:9.05pt;mso-wrap-distance-top:0pt;mso-wrap-distance-bottom:0pt;margin-top: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" w:after="160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Won LinkedIn certified Tech Ninja at TechConnect event, Bangalor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both"/>
                        <w:rPr>
                          <w:rFonts w:ascii="Open Sans;Segoe UI" w:hAnsi="Open Sans;Segoe UI" w:cs="Open Sans;Segoe UI"/>
                          <w:color w:val="404040"/>
                          <w:sz w:val="16"/>
                          <w:szCs w:val="24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86360</wp:posOffset>
                </wp:positionV>
                <wp:extent cx="4441190" cy="181102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Championed customer lifecycle engagement and demand generation program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IN"/>
                              </w:rPr>
                              <w:t xml:space="preserve"> (through organic and paid campaigns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Managed the Corporate Blog section end to e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Increased the number of followers and engagement on LinkedIn by 5x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Increased the number of content offer downloads from the blog page by 5x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Increased the leads from paid advertising LinkedIn campaigns by 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x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Engagement from funnel optimization process by 3x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Monitored social media and online sources for industry trend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Introduced and executed the “Social Selling” discipline within the organizati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Recognized by LinkedIn as the “Change Agent” http://bit.ly/2pqBk5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Represented the brand at different industry events/vendor offices including HubSpot (Singapore) and LinkedIn (India &amp; Singapore offices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42.6pt;mso-wrap-distance-left:9.05pt;mso-wrap-distance-right:9.05pt;mso-wrap-distance-top:0pt;mso-wrap-distance-bottom:0pt;margin-top:6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Championed customer lifecycle engagement and demand generation program</w:t>
                      </w:r>
                      <w:r>
                        <w:rPr>
                          <w:rFonts w:cs="Open Sans;Segoe UI" w:ascii="Open Sans;Segoe UI" w:hAnsi="Open Sans;Segoe UI"/>
                          <w:lang w:val="en-IN"/>
                        </w:rPr>
                        <w:t xml:space="preserve"> (through organic and paid campaigns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Managed the Corporate Blog section end to e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Increased the number of followers and engagement on LinkedIn by 5x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Increased the number of content offer downloads from the blog page by 5x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 xml:space="preserve">Increased the leads from paid advertising LinkedIn campaigns by 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4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x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Engagement from funnel optimization process by 3x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Monitored social media and online sources for industry trend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Introduced and executed the “Social Selling” discipline within the organizati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Recognized by LinkedIn as the “Change Agent” http://bit.ly/2pqBk5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Represented the brand at different industry events/vendor offices including HubSpot (Singapore) and LinkedIn (India &amp; Singapore offices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065</wp:posOffset>
                </wp:positionH>
                <wp:positionV relativeFrom="paragraph">
                  <wp:posOffset>258445</wp:posOffset>
                </wp:positionV>
                <wp:extent cx="2305050" cy="5238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Open Sans;Segoe UI" w:hAnsi="Open Sans;Segoe UI" w:cs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Winner of Social Selling Master Class (organized by HCL Technologies, Noida, Indi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25pt;mso-wrap-distance-left:9.05pt;mso-wrap-distance-right:9.05pt;mso-wrap-distance-top:0pt;mso-wrap-distance-bottom:0pt;margin-top:20.3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jc w:val="both"/>
                        <w:rPr>
                          <w:rFonts w:ascii="Open Sans;Segoe UI" w:hAnsi="Open Sans;Segoe UI" w:cs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Winner of Social Selling Master Class (organized by HCL Technologies, Noida, Ind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065</wp:posOffset>
                </wp:positionH>
                <wp:positionV relativeFrom="paragraph">
                  <wp:posOffset>196215</wp:posOffset>
                </wp:positionV>
                <wp:extent cx="2305050" cy="5238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Open Sans;Segoe UI" w:hAnsi="Open Sans;Segoe UI" w:cs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HubSpot classroom (Singapore) trained by Julie Spatola Kukesh and Kallie McConkie in Aug 2016. http://bit.ly/2rnqy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25pt;mso-wrap-distance-left:9.05pt;mso-wrap-distance-right:9.05pt;mso-wrap-distance-top:0pt;mso-wrap-distance-bottom:0pt;margin-top:15.4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Open Sans;Segoe UI" w:hAnsi="Open Sans;Segoe UI" w:cs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HubSpot classroom (Singapore) trained by Julie Spatola Kukesh and Kallie McConkie in Aug 2016. http://bit.ly/2rnqy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0</wp:posOffset>
                </wp:positionH>
                <wp:positionV relativeFrom="paragraph">
                  <wp:posOffset>54610</wp:posOffset>
                </wp:positionV>
                <wp:extent cx="2098675" cy="2667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1pt;mso-wrap-distance-left:9.05pt;mso-wrap-distance-right:9.05pt;mso-wrap-distance-top:0pt;mso-wrap-distance-bottom:0pt;margin-top:4.3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4850</wp:posOffset>
                </wp:positionH>
                <wp:positionV relativeFrom="paragraph">
                  <wp:posOffset>193675</wp:posOffset>
                </wp:positionV>
                <wp:extent cx="2305050" cy="514540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Drift Conversational Market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HubSpot Inbound Market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HubSpot Email Market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HubSpot Marketing Software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HubSpot Content Market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HubSpot Sales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eMarketing Institute Content Market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eMarketing Institute Blogging 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Brainbench Certified English language Expert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Social Media Marketing Certified Expert (Powered by ExpertRating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Brainbench - Advanced Level Proficiency in Managing People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Brainbench - Expert Level proficiency in English Vocabulary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Brainbench - English Listening Comprehension (U.S.) - Advanced Leve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Brainbench - Expert Level Proficiency in Reading Comprehension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Brainbench - Expert Level Proficiency in Written English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eastAsia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Open Sans;Segoe UI" w:cs="Open Sans;Segoe UI" w:ascii="Open Sans;Segoe UI" w:hAnsi="Open Sans;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jc w:val="both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  <w:t>Online Certification in English Vocabulary (Powered by ExpertRating)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160"/>
                              <w:rPr>
                                <w:rFonts w:ascii="Open Sans;Segoe UI" w:hAnsi="Open Sans;Segoe UI" w:cs="Open Sans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Open Sans;Segoe UI" w:hAnsi="Open Sans;Segoe UI" w:cs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Open Sans;Segoe UI" w:hAnsi="Open Sans;Segoe UI" w:cs="Open Sans;Segoe UI"/>
                                <w:color w:val="40404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0404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05.15pt;mso-wrap-distance-left:9.05pt;mso-wrap-distance-right:9.05pt;mso-wrap-distance-top:0pt;mso-wrap-distance-bottom:0pt;margin-top:15.2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Drift Conversational Market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HubSpot Inbound Market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HubSpot Email Market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HubSpot Marketing Software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HubSpot Content Market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HubSpot Sales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eMarketing Institute Content Market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eMarketing Institute Blogging Certification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 xml:space="preserve">Brainbench Certified English language Expert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Social Media Marketing Certified Expert (Powered by ExpertRating)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 xml:space="preserve">Brainbench - Advanced Level Proficiency in Managing People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 xml:space="preserve">Brainbench - Expert Level proficiency in English Vocabulary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Brainbench - English Listening Comprehension (U.S.) - Advanced Level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 xml:space="preserve">Brainbench - Expert Level Proficiency in Reading Comprehension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 xml:space="preserve">Brainbench - Expert Level Proficiency in Written English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eastAsia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eastAsia="Open Sans;Segoe UI" w:cs="Open Sans;Segoe UI" w:ascii="Open Sans;Segoe UI" w:hAnsi="Open Sans;Segoe U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jc w:val="both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  <w:t>Online Certification in English Vocabulary (Powered by ExpertRating)l</w:t>
                      </w:r>
                    </w:p>
                    <w:p>
                      <w:pPr>
                        <w:pStyle w:val="Normal"/>
                        <w:spacing w:lineRule="exact" w:line="240" w:before="5" w:after="160"/>
                        <w:rPr>
                          <w:rFonts w:ascii="Open Sans;Segoe UI" w:hAnsi="Open Sans;Segoe UI" w:cs="Open Sans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Open Sans;Segoe UI" w:hAnsi="Open Sans;Segoe UI" w:cs="Open Sans;Segoe UI"/>
                          <w:color w:val="00000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pacing w:val="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Open Sans;Segoe UI" w:hAnsi="Open Sans;Segoe UI" w:cs="Open Sans;Segoe UI"/>
                          <w:color w:val="40404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04040"/>
                          <w:spacing w:val="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4191000" cy="42862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</w:rPr>
                              <w:t>n</w:t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apLion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>E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- J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>N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br/>
                              <w:t xml:space="preserve">Content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and Social Media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>Marketing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 Manag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.75pt;mso-wrap-distance-left:9.05pt;mso-wrap-distance-right:9.05pt;mso-wrap-distance-top:0pt;mso-wrap-distance-bottom:0pt;margin-top:-0.0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S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</w:rPr>
                        <w:t>n</w:t>
                      </w: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apLion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F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>E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B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3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- J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A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>N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4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br/>
                        <w:t xml:space="preserve">Content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and Social Media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>Marketing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 Mana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225425</wp:posOffset>
                </wp:positionV>
                <wp:extent cx="4819650" cy="181673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Wrote, optimized, published and promoted long-form and short content asset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Orchestrated digital content strategies across different online platforms - Quora, LinkedIn, Facebook, Twitter, industry forums to drive significant traffic and engagem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Single point of contact for media and public relation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Handled internal marketing communications, strategies, plans and budge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Managed a content marketing budge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Measured the results of marketing activities for future marketing campaign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Mentored a team of writers, marketers and SEO analaysts on industry best tools and practice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Designed and implemented creative marketing strategies to disseminate content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Produced and submitted weekly reports outlining progress against KPI objectiv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Preserved brand integrity by monitoring consistency and quality of marketing cont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43.05pt;mso-wrap-distance-left:9.05pt;mso-wrap-distance-right:9.05pt;mso-wrap-distance-top:0pt;mso-wrap-distance-bottom:0pt;margin-top:17.7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Wrote, optimized, published and promoted long-form and short content asset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Orchestrated digital content strategies across different online platforms - Quora, LinkedIn, Facebook, Twitter, industry forums to drive significant traffic and engagem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Single point of contact for media and public relations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Handled internal marketing communications, strategies, plans and budge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Managed a content marketing budge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Measured the results of marketing activities for future marketing campaign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Mentored a team of writers, marketers and SEO analaysts on industry best tools and practice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Designed and implemented creative marketing strategies to disseminate content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Produced and submitted weekly reports outlining progress against KPI objectiv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Preserved brand integrity by monitoring consistency and quality of marketing cont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320</wp:posOffset>
                </wp:positionH>
                <wp:positionV relativeFrom="paragraph">
                  <wp:posOffset>27305</wp:posOffset>
                </wp:positionV>
                <wp:extent cx="3103245" cy="38989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Proof of Performance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JUNE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-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br/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Freelance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>Marketing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 Consul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0.7pt;mso-wrap-distance-left:9.05pt;mso-wrap-distance-right:9.05pt;mso-wrap-distance-top:0pt;mso-wrap-distance-bottom:0pt;margin-top:2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Proof of Performance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JUNE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2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-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FEB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3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br/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Freelance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>Marketing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 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890</wp:posOffset>
                </wp:positionH>
                <wp:positionV relativeFrom="paragraph">
                  <wp:posOffset>271145</wp:posOffset>
                </wp:positionV>
                <wp:extent cx="4819650" cy="192659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Adapted marketing plans to specific audiences based on secondary researc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Tracked key metrics and developed spreadsheets and data model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Increased credibility and client awareness by developing technical/non-technical marketing collateral and presentations, public relations campaigns, articles and newsletter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Completed in-depth reviews of market conditions and customer preferenc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Developed OOH campaigns and specific marketing strategies for client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Informed supervisors and company leaders on markets and regional sales needs to best meet customer needs and maximize revenue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Trained entry-level marketers on company protocols, industry best practices and tool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Wrote engaging and successful marketing, advertising and website cop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Identified appropriate marketing channels and target customers for campaigns.•</w:t>
                              <w:tab/>
                              <w:t>Produced and submitted weekly reports outlining progress against KPI objectiv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Preserved brand integrity by monitoring consistency and quality of marketing cont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51.7pt;mso-wrap-distance-left:9.05pt;mso-wrap-distance-right:9.05pt;mso-wrap-distance-top:0pt;mso-wrap-distance-bottom:0pt;margin-top:21.3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Adapted marketing plans to specific audiences based on secondary researc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Tracked key metrics and developed spreadsheets and data model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Increased credibility and client awareness by developing technical/non-technical marketing collateral and presentations, public relations campaigns, articles and newsletter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Completed in-depth reviews of market conditions and customer preferenc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Developed OOH campaigns and specific marketing strategies for client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Informed supervisors and company leaders on markets and regional sales needs to best meet customer needs and maximize revenue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Trained entry-level marketers on company protocols, industry best practices and tool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Wrote engaging and successful marketing, advertising and website copy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Identified appropriate marketing channels and target customers for campaigns.•</w:t>
                        <w:tab/>
                        <w:t>Produced and submitted weekly reports outlining progress against KPI objectiv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Preserved brand integrity by monitoring consistency and quality of marketing cont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28575</wp:posOffset>
                </wp:positionV>
                <wp:extent cx="0" cy="7531100"/>
                <wp:effectExtent l="6350" t="0" r="6350" b="0"/>
                <wp:wrapNone/>
                <wp:docPr id="4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25pt" to="155.25pt,595.2pt" ID="Straight Connector 22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4880</wp:posOffset>
                </wp:positionH>
                <wp:positionV relativeFrom="paragraph">
                  <wp:posOffset>264160</wp:posOffset>
                </wp:positionV>
                <wp:extent cx="4191000" cy="42862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PlayUp India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-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JAN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br/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Product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>Marketing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 Speci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.75pt;mso-wrap-distance-left:9.05pt;mso-wrap-distance-right:9.05pt;mso-wrap-distance-top:0pt;mso-wrap-distance-bottom:0pt;margin-top:20.8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PlayUp India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APR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0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-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JAN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2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br/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Product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>Marketing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 Specia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page">
                  <wp:posOffset>266700</wp:posOffset>
                </wp:positionH>
                <wp:positionV relativeFrom="paragraph">
                  <wp:posOffset>264160</wp:posOffset>
                </wp:positionV>
                <wp:extent cx="1476375" cy="3048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jc w:val="center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HOBBIES</w:t>
                            </w:r>
                          </w:p>
                          <w:p>
                            <w:pPr>
                              <w:pStyle w:val="Position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3.6pt;mso-wrap-distance-bottom:3.6pt;margin-top:20.8pt;mso-position-vertical-relative:text;margin-left: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jc w:val="center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HOBBIES</w:t>
                      </w:r>
                    </w:p>
                    <w:p>
                      <w:pPr>
                        <w:pStyle w:val="Position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715</wp:posOffset>
                </wp:positionH>
                <wp:positionV relativeFrom="paragraph">
                  <wp:posOffset>208280</wp:posOffset>
                </wp:positionV>
                <wp:extent cx="4819650" cy="23304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Analyzed the competitive scenario for sports media entertainment company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Devised launch strategies for the company’s pioneer product in the mobile applications spac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Built product decks, marketing collaterals and launch deliverable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Consulted with product development teams to enhance products based on customer data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Evaluated consumer preferences and behaviors, combined with market trends and historical data, to adjust and enhance campaign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Built and strengthened strategic relationships with vendors, advertising agencies and leading partner website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Oversaw preparation of marketing copy, images, videos, emails, etc</w:t>
                            </w: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>.campaigns.•</w:t>
                              <w:tab/>
                              <w:t>Produced and submitted weekly reports outlining progress against KPI objectiv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Preserved brand integrity by monitoring consistency of marketing cont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3.5pt;mso-wrap-distance-left:9.05pt;mso-wrap-distance-right:9.05pt;mso-wrap-distance-top:0pt;mso-wrap-distance-bottom:0pt;margin-top:16.4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Analyzed the competitive scenario for sports media entertainment company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Devised launch strategies for the company’s pioneer product in the mobile applications spac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Built product decks, marketing collaterals and launch deliverable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Consulted with product development teams to enhance products based on customer data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Evaluated consumer preferences and behaviors, combined with market trends and historical data, to adjust and enhance campaign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Built and strengthened strategic relationships with vendors, advertising agencies and leading partner website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Oversaw preparation of marketing copy, images, videos, emails, etc</w:t>
                      </w: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  <w:t>.,</w:t>
                      </w:r>
                      <w:r>
                        <w:rPr>
                          <w:rFonts w:cs="Open Sans;Segoe UI" w:ascii="Open Sans;Segoe UI" w:hAnsi="Open Sans;Segoe UI"/>
                        </w:rPr>
                        <w:t>.campaigns.•</w:t>
                        <w:tab/>
                        <w:t>Produced and submitted weekly reports outlining progress against KPI objectiv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Preserved brand integrity by monitoring consistency of marketing cont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0065</wp:posOffset>
                </wp:positionH>
                <wp:positionV relativeFrom="paragraph">
                  <wp:posOffset>208280</wp:posOffset>
                </wp:positionV>
                <wp:extent cx="2098675" cy="71945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 Semibold;Segoe UI" w:hAnsi="Open Sans Semibold;Segoe UI" w:cs="Open Sans Semibold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;Segoe UI" w:hAnsi="Open Sans Semibold;Segoe UI" w:cs="Open Sans Semibold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sz w:val="16"/>
                                <w:szCs w:val="16"/>
                              </w:rPr>
                              <w:t>Travel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Semibold;Segoe UI" w:hAnsi="Open Sans Semibold;Segoe UI" w:cs="Open Sans Semibold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sz w:val="16"/>
                                <w:szCs w:val="16"/>
                              </w:rPr>
                              <w:t>Sin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56.65pt;mso-wrap-distance-left:9.05pt;mso-wrap-distance-right:9.05pt;mso-wrap-distance-top:0pt;mso-wrap-distance-bottom:0pt;margin-top:16.4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 Semibold;Segoe UI" w:hAnsi="Open Sans Semibold;Segoe UI" w:cs="Open Sans Semibold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sz w:val="16"/>
                          <w:szCs w:val="16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rFonts w:ascii="Open Sans Semibold;Segoe UI" w:hAnsi="Open Sans Semibold;Segoe UI" w:cs="Open Sans Semibold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sz w:val="16"/>
                          <w:szCs w:val="16"/>
                        </w:rPr>
                        <w:t>Travel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Semibold;Segoe UI" w:hAnsi="Open Sans Semibold;Segoe UI" w:cs="Open Sans Semibold;Segoe UI"/>
                          <w:sz w:val="16"/>
                          <w:szCs w:val="16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sz w:val="16"/>
                          <w:szCs w:val="16"/>
                        </w:rPr>
                        <w:t>Si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page">
                  <wp:posOffset>266700</wp:posOffset>
                </wp:positionH>
                <wp:positionV relativeFrom="paragraph">
                  <wp:posOffset>106045</wp:posOffset>
                </wp:positionV>
                <wp:extent cx="1476375" cy="3048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jc w:val="center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CONTACT</w:t>
                            </w:r>
                          </w:p>
                          <w:p>
                            <w:pPr>
                              <w:pStyle w:val="Position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3.6pt;mso-wrap-distance-bottom:3.6pt;margin-top:8.35pt;mso-position-vertical-relative:text;margin-left: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jc w:val="center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CONTACT</w:t>
                      </w:r>
                    </w:p>
                    <w:p>
                      <w:pPr>
                        <w:pStyle w:val="Position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3265</wp:posOffset>
                </wp:positionH>
                <wp:positionV relativeFrom="paragraph">
                  <wp:posOffset>200025</wp:posOffset>
                </wp:positionV>
                <wp:extent cx="2761615" cy="115379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Email: trivediraina@gmail.co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  <w:lang w:val="en-US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 xml:space="preserve">Phone: + (91)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lang w:val="en-US"/>
                              </w:rPr>
                              <w:t>836814910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: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Cs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rainatrivedi.co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LinkedIn: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</w:rPr>
                              <w:t xml:space="preserve">  l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inkedin.com/in/rainatrived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Twitter: @rainatrived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 Semibold;Segoe UI" w:hAnsi="Open Sans Semibold;Segoe UI" w:cs="Open Sans Semibold;Segoe UI"/>
                              </w:rPr>
                            </w:pPr>
                            <w:r>
                              <w:rPr>
                                <w:rFonts w:cs="Open Sans Semibold;Segoe UI" w:ascii="Open Sans Semibold;Segoe UI" w:hAnsi="Open Sans Semibold;Segoe UI"/>
                              </w:rPr>
                              <w:t>Skype: raina.trived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90.85pt;mso-wrap-distance-left:9.05pt;mso-wrap-distance-right:9.05pt;mso-wrap-distance-top:0pt;mso-wrap-distance-bottom:0pt;margin-top:15.7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Email: trivediraina@gmail.co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  <w:lang w:val="en-US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 xml:space="preserve">Phone: + (91) </w:t>
                      </w:r>
                      <w:r>
                        <w:rPr>
                          <w:rFonts w:cs="Open Sans Semibold;Segoe UI" w:ascii="Open Sans Semibold;Segoe UI" w:hAnsi="Open Sans Semibold;Segoe UI"/>
                          <w:lang w:val="en-US"/>
                        </w:rPr>
                        <w:t>8368149106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  <w:lang w:val="en-US"/>
                        </w:rPr>
                        <w:t>Website</w:t>
                      </w:r>
                      <w:r>
                        <w:rPr>
                          <w:rFonts w:cs="Open Sans Semibold;Segoe UI" w:ascii="Open Sans Semibold;Segoe UI" w:hAnsi="Open Sans Semibold;Segoe UI"/>
                        </w:rPr>
                        <w:t>: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</w:rPr>
                        <w:t xml:space="preserve"> </w:t>
                      </w:r>
                      <w:r>
                        <w:rPr>
                          <w:rFonts w:cs="Open Sans Semibold;Segoe UI" w:ascii="Open Sans Semibold;Segoe UI" w:hAnsi="Open Sans Semibold;Segoe UI"/>
                          <w:bCs/>
                          <w:lang w:val="en-US"/>
                        </w:rPr>
                        <w:t>www.</w:t>
                      </w:r>
                      <w:r>
                        <w:rPr>
                          <w:rFonts w:cs="Open Sans Semibold;Segoe UI" w:ascii="Open Sans Semibold;Segoe UI" w:hAnsi="Open Sans Semibold;Segoe UI"/>
                        </w:rPr>
                        <w:t>rainatrivedi.co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  <w:b/>
                          <w:b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LinkedIn: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</w:rPr>
                        <w:t xml:space="preserve">  l</w:t>
                      </w:r>
                      <w:r>
                        <w:rPr>
                          <w:rFonts w:cs="Open Sans Semibold;Segoe UI" w:ascii="Open Sans Semibold;Segoe UI" w:hAnsi="Open Sans Semibold;Segoe UI"/>
                        </w:rPr>
                        <w:t>inkedin.com/in/rainatrived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Twitter: @rainatrived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 Semibold;Segoe UI" w:hAnsi="Open Sans Semibold;Segoe UI" w:cs="Open Sans Semibold;Segoe UI"/>
                        </w:rPr>
                      </w:pPr>
                      <w:r>
                        <w:rPr>
                          <w:rFonts w:cs="Open Sans Semibold;Segoe UI" w:ascii="Open Sans Semibold;Segoe UI" w:hAnsi="Open Sans Semibold;Segoe UI"/>
                        </w:rPr>
                        <w:t>Skype: raina.trived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125</wp:posOffset>
                </wp:positionH>
                <wp:positionV relativeFrom="paragraph">
                  <wp:posOffset>1010285</wp:posOffset>
                </wp:positionV>
                <wp:extent cx="4191000" cy="42862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Lime Labs India Pvt. Ltd.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JAN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-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1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br/>
                              <w:t>Marketing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 xml:space="preserve"> Content Wr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.75pt;mso-wrap-distance-left:9.05pt;mso-wrap-distance-right:9.05pt;mso-wrap-distance-top:0pt;mso-wrap-distance-bottom:0pt;margin-top:79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Lime Labs India Pvt. Ltd.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JAN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09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-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FEB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1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0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br/>
                        <w:t>Marketing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 xml:space="preserve"> Content 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0</wp:posOffset>
                </wp:positionH>
                <wp:positionV relativeFrom="paragraph">
                  <wp:posOffset>1499235</wp:posOffset>
                </wp:positionV>
                <wp:extent cx="4629150" cy="155892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One of the top performers at Lime Labs India Pvt. Ltd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Sole owner of Corporate Blog section for both the products – LimeExchange and LimeDomain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Comprehensive experience in writing brochures, press releases, SEO articles, social media optimization, brand content, marketing collaterals, etc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Gained in-depth knowledge of online marketing and good understanding of major marketing channel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Managed quality assurance program including on site evaluations, internal audits and customer survey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2.75pt;mso-wrap-distance-left:9.05pt;mso-wrap-distance-right:9.05pt;mso-wrap-distance-top:0pt;mso-wrap-distance-bottom:0pt;margin-top:118.0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One of the top performers at Lime Labs India Pvt. Ltd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Sole owner of Corporate Blog section for both the products – LimeExchange and LimeDomains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Comprehensive experience in writing brochures, press releases, SEO articles, social media optimization, brand content, marketing collaterals, etc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Gained in-depth knowledge of online marketing and good understanding of major marketing channels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Managed quality assurance program including on site evaluations, internal audits and customer survey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3125470</wp:posOffset>
                </wp:positionV>
                <wp:extent cx="4191000" cy="42862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pacing w:val="16"/>
                                <w:lang w:val="en-US"/>
                              </w:rPr>
                              <w:t>Aptara.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</w:rPr>
                              <w:t xml:space="preserve"> |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b/>
                                <w:bCs/>
                                <w:spacing w:val="1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- 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t xml:space="preserve"> 20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</w:rPr>
                              <w:br/>
                            </w:r>
                            <w:r>
                              <w:rPr>
                                <w:rFonts w:cs="Open Sans Semibold;Segoe UI" w:ascii="Open Sans Semibold;Segoe UI" w:hAnsi="Open Sans Semibold;Segoe UI"/>
                                <w:spacing w:val="16"/>
                                <w:lang w:val="en-US"/>
                              </w:rPr>
                              <w:t>Copy Ed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.75pt;mso-wrap-distance-left:9.05pt;mso-wrap-distance-right:9.05pt;mso-wrap-distance-top:0pt;mso-wrap-distance-bottom:0pt;margin-top:246.1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  <w:spacing w:val="16"/>
                          <w:lang w:val="en-US"/>
                        </w:rPr>
                        <w:t>Aptara.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</w:rPr>
                        <w:t xml:space="preserve"> | </w:t>
                      </w:r>
                      <w:r>
                        <w:rPr>
                          <w:rFonts w:cs="Open Sans Semibold;Segoe UI" w:ascii="Open Sans Semibold;Segoe UI" w:hAnsi="Open Sans Semibold;Segoe UI"/>
                          <w:b/>
                          <w:bCs/>
                          <w:spacing w:val="16"/>
                          <w:lang w:val="en-US"/>
                        </w:rPr>
                        <w:t>AUG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06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- 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DEC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t xml:space="preserve"> 20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08</w:t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</w:rPr>
                        <w:br/>
                      </w:r>
                      <w:r>
                        <w:rPr>
                          <w:rFonts w:cs="Open Sans Semibold;Segoe UI" w:ascii="Open Sans Semibold;Segoe UI" w:hAnsi="Open Sans Semibold;Segoe UI"/>
                          <w:spacing w:val="16"/>
                          <w:lang w:val="en-US"/>
                        </w:rPr>
                        <w:t>Copy Ed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7715</wp:posOffset>
                </wp:positionH>
                <wp:positionV relativeFrom="paragraph">
                  <wp:posOffset>3622675</wp:posOffset>
                </wp:positionV>
                <wp:extent cx="4819650" cy="178308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Reviewed and edited content for correct grammar and style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Ensured the text is in line with the publisher's 'house style' and manuals like the Associated Press Style Guide, and the Chicago Manual of Sty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Wrote blurbs, ledes, headlines, and straplines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Worked with graphic artists, post-production team members and other specialists to produce captivating and successful content.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Proofread, edited, and evaluated final copy to verify content aligned with established guidelin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•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  <w:t>My most popular proofread work includes Mc. Graw Hill publication 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ab/>
                            </w:r>
                            <w:r>
                              <w:rPr>
                                <w:rFonts w:cs="Open Sans;Segoe UI" w:ascii="Open Sans;Segoe UI" w:hAnsi="Open Sans;Segoe UI"/>
                                <w:b/>
                              </w:rPr>
                              <w:t>“Do It-yourself IPod Projects: 24 Cool Things You Didn't Know You Could Do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Open Sans;Segoe UI" w:hAnsi="Open Sans;Segoe UI" w:cs="Open Sans;Segoe UI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40.4pt;mso-wrap-distance-left:9.05pt;mso-wrap-distance-right:9.05pt;mso-wrap-distance-top:0pt;mso-wrap-distance-bottom:0pt;margin-top:285.2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Reviewed and edited content for correct grammar and style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Ensured the text is in line with the publisher's 'house style' and manuals like the Associated Press Style Guide, and the Chicago Manual of Sty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Wrote blurbs, ledes, headlines, and straplines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Worked with graphic artists, post-production team members and other specialists to produce captivating and successful content.</w:t>
                      </w:r>
                    </w:p>
                    <w:p>
                      <w:pPr>
                        <w:pStyle w:val="TextBody"/>
                        <w:ind w:left="720" w:hanging="72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Proofread, edited, and evaluated final copy to verify content aligned with established guidelin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•</w:t>
                      </w:r>
                      <w:r>
                        <w:rPr>
                          <w:rFonts w:cs="Open Sans;Segoe UI" w:ascii="Open Sans;Segoe UI" w:hAnsi="Open Sans;Segoe UI"/>
                        </w:rPr>
                        <w:tab/>
                        <w:t>My most popular proofread work includes Mc. Graw Hill publication -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Open Sans;Segoe UI" w:ascii="Open Sans;Segoe UI" w:hAnsi="Open Sans;Segoe UI"/>
                        </w:rPr>
                        <w:tab/>
                      </w:r>
                      <w:r>
                        <w:rPr>
                          <w:rFonts w:cs="Open Sans;Segoe UI" w:ascii="Open Sans;Segoe UI" w:hAnsi="Open Sans;Segoe UI"/>
                          <w:b/>
                        </w:rPr>
                        <w:t>“Do It-yourself IPod Projects: 24 Cool Things You Didn't Know You Could Do!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b/>
                          <w:b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Open Sans;Segoe UI" w:hAnsi="Open Sans;Segoe UI" w:cs="Open Sans;Segoe UI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Semibold">
    <w:altName w:val="Segoe UI"/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619125</wp:posOffset>
              </wp:positionV>
              <wp:extent cx="8172450" cy="1952625"/>
              <wp:effectExtent l="0" t="635" r="0" b="0"/>
              <wp:wrapNone/>
              <wp:docPr id="5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2360" cy="195264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95959" stroked="f" o:allowincell="f" style="position:absolute;margin-left:-81pt;margin-top:-48.75pt;width:643.45pt;height:153.7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825</wp:posOffset>
              </wp:positionH>
              <wp:positionV relativeFrom="paragraph">
                <wp:posOffset>-361950</wp:posOffset>
              </wp:positionV>
              <wp:extent cx="5105400" cy="1057275"/>
              <wp:effectExtent l="9525" t="10160" r="9525" b="8890"/>
              <wp:wrapNone/>
              <wp:docPr id="5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1057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t" o:allowincell="f" style="position:absolute;margin-left:39.75pt;margin-top:-28.5pt;width:401.95pt;height:83.2pt;mso-wrap-style:none;v-text-anchor:middle">
              <v:fill o:detectmouseclick="t" on="false"/>
              <v:stroke color="white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04775</wp:posOffset>
              </wp:positionV>
              <wp:extent cx="4762500" cy="5334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>
                              <w:rFonts w:eastAsia="Open Sans Semibold;Segoe UI" w:cs="Open Sans Semibold;Segoe UI" w:ascii="Open Sans Semibold;Segoe UI" w:hAnsi="Open Sans Semibold;Segoe UI"/>
                            </w:rPr>
                            <w:t xml:space="preserve">  </w:t>
                          </w:r>
                          <w:r>
                            <w:rPr>
                              <w:rFonts w:cs="Open Sans Semibold;Segoe UI" w:ascii="Open Sans Semibold;Segoe UI" w:hAnsi="Open Sans Semibold;Segoe UI"/>
                              <w:sz w:val="56"/>
                              <w:szCs w:val="56"/>
                            </w:rPr>
                            <w:t>Raina trive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42pt;mso-wrap-distance-left:9.05pt;mso-wrap-distance-right:9.05pt;mso-wrap-distance-top:3.6pt;mso-wrap-distance-bottom:3.6pt;margin-top:-8.25pt;mso-position-vertical-relative:text;margin-left: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me"/>
                      <w:rPr/>
                    </w:pPr>
                    <w:r>
                      <w:rPr>
                        <w:rFonts w:eastAsia="Open Sans Semibold;Segoe UI" w:cs="Open Sans Semibold;Segoe UI" w:ascii="Open Sans Semibold;Segoe UI" w:hAnsi="Open Sans Semibold;Segoe UI"/>
                      </w:rPr>
                      <w:t xml:space="preserve">  </w:t>
                    </w:r>
                    <w:r>
                      <w:rPr>
                        <w:rFonts w:cs="Open Sans Semibold;Segoe UI" w:ascii="Open Sans Semibold;Segoe UI" w:hAnsi="Open Sans Semibold;Segoe UI"/>
                        <w:sz w:val="56"/>
                        <w:szCs w:val="56"/>
                      </w:rPr>
                      <w:t>Raina trived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2081530</wp:posOffset>
              </wp:positionH>
              <wp:positionV relativeFrom="paragraph">
                <wp:posOffset>857250</wp:posOffset>
              </wp:positionV>
              <wp:extent cx="3781425" cy="25717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sition"/>
                            <w:rPr>
                              <w:rFonts w:ascii="Open Sans Semibold;Segoe UI" w:hAnsi="Open Sans Semibold;Segoe UI" w:cs="Open Sans Semibold;Segoe UI"/>
                            </w:rPr>
                          </w:pPr>
                          <w:r>
                            <w:rPr>
                              <w:rFonts w:cs="Open Sans Semibold;Segoe UI" w:ascii="Open Sans Semibold;Segoe UI" w:hAnsi="Open Sans Semibold;Segoe UI"/>
                            </w:rPr>
                            <w:t>AN AGILE B2B INBOUND MARKE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20.25pt;mso-wrap-distance-left:9.05pt;mso-wrap-distance-right:9.05pt;mso-wrap-distance-top:3.6pt;mso-wrap-distance-bottom:3.6pt;margin-top:67.5pt;mso-position-vertical-relative:text;margin-left:16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osition"/>
                      <w:rPr>
                        <w:rFonts w:ascii="Open Sans Semibold;Segoe UI" w:hAnsi="Open Sans Semibold;Segoe UI" w:cs="Open Sans Semibold;Segoe UI"/>
                      </w:rPr>
                    </w:pPr>
                    <w:r>
                      <w:rPr>
                        <w:rFonts w:cs="Open Sans Semibold;Segoe UI" w:ascii="Open Sans Semibold;Segoe UI" w:hAnsi="Open Sans Semibold;Segoe UI"/>
                      </w:rPr>
                      <w:t>AN AGILE B2B INBOUND MARK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aleway;Segoe Script" w:hAnsi="Raleway;Segoe Script" w:cs="Raleway;Segoe Script"/>
      <w:color w:val="000000"/>
      <w:spacing w:val="8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textAlignment w:val="center"/>
    </w:pPr>
    <w:rPr>
      <w:rFonts w:ascii="Raleway;Segoe Script" w:hAnsi="Raleway;Segoe Script" w:cs="Raleway;Segoe Script"/>
      <w:color w:val="000000"/>
      <w:spacing w:val="8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Raleway;Segoe Script" w:hAnsi="Raleway;Segoe Script" w:cs="Raleway;Segoe Script"/>
      <w:b/>
      <w:bCs/>
      <w:caps/>
      <w:color w:val="FFFFFF"/>
      <w:spacing w:val="60"/>
      <w:sz w:val="60"/>
      <w:szCs w:val="60"/>
    </w:rPr>
  </w:style>
  <w:style w:type="paragraph" w:styleId="Position">
    <w:name w:val="Position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Raleway;Segoe Script" w:hAnsi="Raleway;Segoe Script" w:cs="Raleway;Segoe Script"/>
      <w:b/>
      <w:bCs/>
      <w:color w:val="FFFFFF"/>
      <w:spacing w:val="44"/>
    </w:rPr>
  </w:style>
  <w:style w:type="paragraph" w:styleId="SectionHeading">
    <w:name w:val="Section Heading"/>
    <w:basedOn w:val="Normal"/>
    <w:qFormat/>
    <w:pPr>
      <w:autoSpaceDE w:val="false"/>
      <w:spacing w:lineRule="auto" w:line="288" w:before="0" w:after="0"/>
      <w:textAlignment w:val="center"/>
    </w:pPr>
    <w:rPr>
      <w:rFonts w:ascii="Raleway;Segoe Script" w:hAnsi="Raleway;Segoe Script" w:cs="Raleway;Segoe Script"/>
      <w:b/>
      <w:bCs/>
      <w:caps/>
      <w:color w:val="000000"/>
      <w:spacing w:val="7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1:00Z</dcterms:created>
  <dc:creator>Mahbub Morshed</dc:creator>
  <dc:description/>
  <cp:keywords/>
  <dc:language>en-US</dc:language>
  <cp:lastModifiedBy>13588</cp:lastModifiedBy>
  <cp:lastPrinted>2015-03-18T23:36:00Z</cp:lastPrinted>
  <dcterms:modified xsi:type="dcterms:W3CDTF">2020-09-03T02:46:00Z</dcterms:modified>
  <cp:revision>43</cp:revision>
  <dc:subject/>
  <dc:title/>
</cp:coreProperties>
</file>