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335" w:leader="none"/>
        </w:tabs>
        <w:ind w:right="-367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nish Singh        </w:t>
      </w:r>
    </w:p>
    <w:p>
      <w:pPr>
        <w:pStyle w:val="Normal"/>
        <w:numPr>
          <w:ilvl w:val="0"/>
          <w:numId w:val="0"/>
        </w:numPr>
        <w:ind w:right="-367" w:hanging="0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+917838663254,836870214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avnishsingh37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ailability Time-After 3PM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pursue a challenging and satisfying career in the industry and to be a part of a progressiv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ion that gives me a scope to enhance my knowledge and skill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rk Experience: -                                                                  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7 Dec 2016 to till date                                      Nityo Infotech Corporation                                          Network Engine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ake ownership of user problems and be pro-active when dealing with user issue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able Switch (Cisco, HP), Wireless Access point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lation and troubleshooting of PBX server, IP Phones, Vonage Devices (Home and Business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/>
      </w:pPr>
      <w:r>
        <w:rPr>
          <w:rFonts w:cs="Calibri" w:ascii="Calibri" w:hAnsi="Calibri"/>
          <w:sz w:val="20"/>
          <w:szCs w:val="20"/>
        </w:rPr>
        <w:t>Working on Active Directory and Kaspersky, Seqrite antivirus in all Client Desktop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/>
      </w:pPr>
      <w:r>
        <w:rPr>
          <w:rFonts w:cs="Calibri" w:ascii="Calibri" w:hAnsi="Calibri"/>
          <w:sz w:val="20"/>
          <w:szCs w:val="20"/>
        </w:rPr>
        <w:t>Administered DNS, DHCP and WINS, Group Policy, Created user ID's, roles, groups OU's etc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orked On Hyper-V and VMware with templates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ation of Firewall including access policy, app policy, DHCP Configuration, Address policy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ministered, managed, and installed Linux Red Hat, CentOS, and Ubuntu server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 performance, supported, and detected issues for Linux system architecture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stallation and Troubleshooting of Zimbra Mail Server on cloud and on premises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/>
      </w:pPr>
      <w:r>
        <w:rPr>
          <w:rFonts w:cs="Calibri" w:ascii="Calibri" w:hAnsi="Calibri"/>
          <w:sz w:val="20"/>
          <w:szCs w:val="20"/>
        </w:rPr>
        <w:t>Troubleshooting Of Rackspace, Zoho Mail Related issue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age Amazon Web Services- ELB, EC2. Elastic BS, SNS, SES, Cloud Watch, RDS, Route 53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l and Configure VNC to GUI with Aw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ed DevOps for Linux, Mac, and Windows platforms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1 Dec 2015 to 18 Nov 2016                                TRAQR Technologies                                                     Network Engine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form desktop/laptop rebuilds and rollouts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/>
      </w:pPr>
      <w:r>
        <w:rPr>
          <w:rFonts w:cs="Calibri" w:ascii="Calibri" w:hAnsi="Calibri"/>
          <w:sz w:val="20"/>
          <w:szCs w:val="20"/>
        </w:rPr>
        <w:t>Setup user account using MS Outlook, helping user saving the DATA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first and second level phone support and direct support for user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 all calls in the Help Desk ticketing system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bling, crimping, punching with i/o box and testing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and installed local &amp;network printers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960" w:leader="none"/>
          <w:tab w:val="left" w:pos="4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Installation, configuration, Maintenance, Deployments, Update, Monitoring, performance tuning on Linux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al Qualifications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23"/>
        <w:gridCol w:w="2488"/>
        <w:gridCol w:w="1188"/>
        <w:gridCol w:w="1250"/>
      </w:tblGrid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Degre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Institu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Ye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Percentage</w:t>
            </w:r>
          </w:p>
        </w:tc>
      </w:tr>
      <w:tr>
        <w:trPr>
          <w:trHeight w:val="9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Polytechni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(Computer Science &amp; Engineering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Gov. Polytechnic Dwaraha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Almor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Uttrakhand Board of Technical Education, Roorkee (UBTER).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2012-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6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ademic Qualification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90" w:leader="none"/>
          <w:tab w:val="left" w:pos="405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90" w:leader="none"/>
          <w:tab w:val="left" w:pos="405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 U.K Board in 2011 with 60%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U.K Board in 2009 with 72%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.A  From Kumaun University Nainital in 2016.(Private Education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urse &amp; Training                                                                                               Duration-June 2010 to December 2010                                                                      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I have done 6 month course (Itizen) from ICCS Computer Educa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I have learned Windows Server 2008R2 deployment, management and configuration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r permissions and Active Directory Domain Services (AD DS)</w:t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Windows Server 2008R2 server images and their deployment and maintenance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S configuration and troubleshoo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60" w:leader="none"/>
          <w:tab w:val="left" w:pos="441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tra- Curricular Activities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of</w:t>
      </w:r>
      <w:r>
        <w:rPr>
          <w:rFonts w:cs="Calibri" w:ascii="Calibri" w:hAnsi="Calibri"/>
          <w:b/>
          <w:sz w:val="20"/>
          <w:szCs w:val="20"/>
        </w:rPr>
        <w:t xml:space="preserve"> NSS </w:t>
      </w:r>
      <w:r>
        <w:rPr>
          <w:rFonts w:cs="Calibri" w:ascii="Calibri" w:hAnsi="Calibri"/>
          <w:sz w:val="20"/>
          <w:szCs w:val="20"/>
        </w:rPr>
        <w:t xml:space="preserve">for 2 consecutive years. 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ed in </w:t>
      </w:r>
      <w:r>
        <w:rPr>
          <w:rFonts w:cs="Calibri" w:ascii="Calibri" w:hAnsi="Calibri"/>
          <w:b/>
          <w:sz w:val="20"/>
          <w:szCs w:val="20"/>
        </w:rPr>
        <w:t xml:space="preserve">“Divya Prerna Prakash Gyan Pratiyogita” </w:t>
      </w:r>
      <w:r>
        <w:rPr>
          <w:rFonts w:cs="Calibri" w:ascii="Calibri" w:hAnsi="Calibri"/>
          <w:sz w:val="20"/>
          <w:szCs w:val="20"/>
        </w:rPr>
        <w:t>and got certificate.</w:t>
      </w:r>
    </w:p>
    <w:p>
      <w:pPr>
        <w:pStyle w:val="ListBullet"/>
        <w:numPr>
          <w:ilvl w:val="0"/>
          <w:numId w:val="1"/>
        </w:numPr>
        <w:rPr>
          <w:rStyle w:val="Applestylespan"/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Achieve 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>3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  <w:vertAlign w:val="superscript"/>
        </w:rPr>
        <w:t>rd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 xml:space="preserve"> position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 at 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>distt.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 level essay competition.</w:t>
      </w:r>
    </w:p>
    <w:p>
      <w:pPr>
        <w:pStyle w:val="ListBullet"/>
        <w:numPr>
          <w:ilvl w:val="0"/>
          <w:numId w:val="1"/>
        </w:numPr>
        <w:rPr>
          <w:rStyle w:val="Applestylespan"/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Participated and got certificate in 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>“Mahapurso ko Jano Swyam ko Pechano Pratiyogita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”.</w:t>
      </w:r>
    </w:p>
    <w:p>
      <w:pPr>
        <w:pStyle w:val="ListBullet"/>
        <w:numPr>
          <w:ilvl w:val="0"/>
          <w:numId w:val="1"/>
        </w:numPr>
        <w:rPr>
          <w:rStyle w:val="Applestylespan"/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Head of 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>discipline society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 from 2010 to 2011.</w:t>
      </w:r>
    </w:p>
    <w:p>
      <w:pPr>
        <w:pStyle w:val="ListBullet"/>
        <w:numPr>
          <w:ilvl w:val="0"/>
          <w:numId w:val="0"/>
        </w:numPr>
        <w:ind w:left="0" w:hanging="0"/>
        <w:rPr>
          <w:rStyle w:val="Applestylespan"/>
          <w:rFonts w:ascii="Calibri" w:hAnsi="Calibri" w:cs="Calibri"/>
          <w:sz w:val="20"/>
          <w:szCs w:val="20"/>
        </w:rPr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ngths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tive Attitude.</w:t>
      </w:r>
    </w:p>
    <w:p>
      <w:pPr>
        <w:pStyle w:val="ListBullet"/>
        <w:numPr>
          <w:ilvl w:val="0"/>
          <w:numId w:val="1"/>
        </w:numPr>
        <w:rPr/>
      </w:pPr>
      <w:r>
        <w:rPr/>
        <w:t>Helping by nature.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/>
            <w:shd w:fill="FFFFFF" w:val="clear"/>
          </w:tcPr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Self -Motivated Person.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  <w:lang w:val="en-US" w:bidi="ar-SA"/>
              </w:rPr>
              <w:t>Co-operative in nature and easily adaptable in changing environment.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ustrial Visit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 days industrial visit at </w:t>
      </w:r>
      <w:r>
        <w:rPr>
          <w:rFonts w:cs="Calibri" w:ascii="Calibri" w:hAnsi="Calibri"/>
          <w:b/>
          <w:sz w:val="20"/>
          <w:szCs w:val="20"/>
        </w:rPr>
        <w:t>Lotte</w:t>
      </w:r>
      <w:r>
        <w:rPr>
          <w:rFonts w:cs="Calibri" w:ascii="Calibri" w:hAnsi="Calibri"/>
          <w:sz w:val="20"/>
          <w:szCs w:val="20"/>
        </w:rPr>
        <w:t xml:space="preserve"> Electronics, Rudrapur in 2013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dustrial Training                                          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ct Title              </w:t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 : </w:t>
      </w:r>
      <w:r>
        <w:rPr>
          <w:rFonts w:cs="Calibri" w:ascii="Calibri" w:hAnsi="Calibri"/>
          <w:sz w:val="20"/>
          <w:szCs w:val="20"/>
        </w:rPr>
        <w:t>LottePortal</w:t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Company</w:t>
        <w:tab/>
        <w:t xml:space="preserve">      </w:t>
        <w:tab/>
        <w:tab/>
        <w:t xml:space="preserve">   : Lotte electronics India pvt.ltd</w:t>
      </w:r>
      <w:r>
        <w:rPr>
          <w:rFonts w:cs="Calibri" w:ascii="Calibri" w:hAnsi="Calibri"/>
          <w:b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320" w:leader="none"/>
          <w:tab w:val="left" w:pos="4500" w:leader="none"/>
          <w:tab w:val="left" w:pos="459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escription                                      : LottePortal is a web based project that  contains information of lotte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320" w:leader="none"/>
          <w:tab w:val="left" w:pos="4500" w:leader="none"/>
          <w:tab w:val="left" w:pos="4590" w:leader="none"/>
        </w:tabs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mployee. One can know any employee’s basic information like his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320" w:leader="none"/>
          <w:tab w:val="left" w:pos="4500" w:leader="none"/>
          <w:tab w:val="left" w:pos="459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epartment, designation etc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320" w:leader="none"/>
          <w:tab w:val="left" w:pos="4500" w:leader="none"/>
          <w:tab w:val="left" w:pos="459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s Known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lish 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ndi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laration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hereby declare that the above furnished details are fully true to the best of my knowledge and belief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6960" w:first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960" w:first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960" w:first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960" w:first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960" w:firstLine="2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620" w:right="907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2"/>
      </w:numPr>
      <w:spacing w:lineRule="auto" w:line="276" w:before="0" w:after="120"/>
      <w:ind w:left="0" w:hanging="0"/>
    </w:pPr>
    <w:rPr>
      <w:rFonts w:ascii="Calibri" w:hAnsi="Calibri" w:eastAsia="Times New Roman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  <w:jc w:val="both"/>
    </w:pPr>
    <w:rPr>
      <w:rFonts w:ascii="Courier New" w:hAnsi="Courier New" w:cs="Courier New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nishsingh37@gmail.com" TargetMode="External"/><Relationship Id="rId3" Type="http://schemas.openxmlformats.org/officeDocument/2006/relationships/image" Target="https://rdxfootmark.naukri.com/v2/track/openCv?trackingInfo=5b8f652047175774e1b0ef24e9f88840134f530e18705c4458440321091b5b581a01190a1841515e1b4d58515c424154181c084b281e01030302134250550c5648161b0d11421e051d580f036a5d030914485d5c0c52420f1b495a5318060a7f0e080103030b434550585858431758115110175f090d5043415f100242125d5e58571e175b100010415e4f1543094a5d030903475d5800594a15011603030c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28:00Z</dcterms:created>
  <dc:creator>Administrator</dc:creator>
  <dc:description/>
  <dc:language>en-US</dc:language>
  <cp:lastModifiedBy>accounts team</cp:lastModifiedBy>
  <cp:lastPrinted>2018-08-07T04:56:00Z</cp:lastPrinted>
  <dcterms:modified xsi:type="dcterms:W3CDTF">2023-10-11T09:53:00Z</dcterms:modified>
  <cp:revision>47</cp:revision>
  <dc:subject/>
  <dc:title>Curriculum vita</dc:title>
</cp:coreProperties>
</file>