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/>
      </w:pPr>
      <w:r>
        <w:rPr>
          <w:rFonts w:cs="Calibri" w:ascii="Calibri" w:hAnsi="Calibri"/>
          <w:b/>
          <w:color w:val="000080"/>
          <w:sz w:val="28"/>
          <w:szCs w:val="28"/>
        </w:rPr>
        <w:t>Bibin Kallumkal Balakrishnan</w:t>
      </w:r>
      <w:r>
        <w:rPr>
          <w:rFonts w:cs="Calibri" w:ascii="Calibri" w:hAnsi="Calibri"/>
          <w:b/>
          <w:color w:val="1F497D"/>
          <w:sz w:val="28"/>
          <w:szCs w:val="28"/>
          <w:lang w:val="fr-FR"/>
        </w:rPr>
        <w:t xml:space="preserve">               </w:t>
      </w:r>
      <w:r>
        <w:rPr>
          <w:rFonts w:cs="Calibri" w:ascii="Calibri" w:hAnsi="Calibri"/>
          <w:bCs/>
          <w:sz w:val="22"/>
          <w:szCs w:val="22"/>
          <w:lang w:val="fr-FR"/>
        </w:rPr>
        <w:t xml:space="preserve">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  <w:lang w:val="fr-FR"/>
        </w:rPr>
        <w:t xml:space="preserve">Mob : </w:t>
      </w:r>
      <w:r>
        <w:rPr>
          <w:rFonts w:cs="Times New Roman" w:ascii="Times New Roman" w:hAnsi="Times New Roman"/>
          <w:sz w:val="20"/>
        </w:rPr>
        <w:t>+91 9961405304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lang w:val="fr-FR"/>
        </w:rPr>
      </w:pPr>
      <w:r>
        <w:rPr>
          <w:rFonts w:cs="Times New Roman" w:ascii="Times New Roman" w:hAnsi="Times New Roman"/>
          <w:sz w:val="2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u w:val="none"/>
          </w:rPr>
          <w:t>bibinachan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kedIn: linkedin.com/in/bibinkallunkal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lang w:val="fr-FR"/>
        </w:rPr>
      </w:pPr>
      <w:r>
        <w:rPr>
          <w:rFonts w:cs="Times New Roman" w:ascii="Times New Roman" w:hAnsi="Times New Roman"/>
          <w:bCs/>
          <w:sz w:val="20"/>
          <w:lang w:val="fr-FR"/>
        </w:rPr>
        <w:t>Bangalore, India</w:t>
      </w:r>
    </w:p>
    <w:p>
      <w:pPr>
        <w:pStyle w:val="Normal"/>
        <w:pBdr>
          <w:top w:val="single" w:sz="4" w:space="0" w:color="000000"/>
        </w:pBdr>
        <w:rPr>
          <w:rFonts w:ascii="Times New Roman" w:hAnsi="Times New Roman" w:cs="Times New Roman"/>
          <w:bCs/>
          <w:sz w:val="2"/>
          <w:szCs w:val="2"/>
          <w:lang w:val="fr-FR"/>
        </w:rPr>
      </w:pPr>
      <w:r>
        <w:rPr>
          <w:rFonts w:cs="Times New Roman" w:ascii="Times New Roman" w:hAnsi="Times New Roman"/>
          <w:bCs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Experience Summary </w:t>
      </w:r>
    </w:p>
    <w:p>
      <w:pPr>
        <w:pStyle w:val="Default"/>
        <w:spacing w:before="0" w:after="240"/>
        <w:jc w:val="both"/>
        <w:rPr>
          <w:color w:val="000080"/>
        </w:rPr>
      </w:pPr>
      <w:r>
        <w:rPr>
          <w:bCs/>
        </w:rPr>
        <w:t xml:space="preserve"> </w:t>
      </w:r>
      <w:r>
        <w:rPr>
          <w:bCs/>
        </w:rPr>
        <w:tab/>
      </w:r>
      <w:r>
        <w:rPr/>
        <w:t xml:space="preserve">Over 7 years of experience in data modeling, data management, and database development. I am Passionate about cutting-edge technologies, and analyzing, developing, and implementing software packages. I am looking forward for opportunities to contribute for the growth and success of the organization. </w:t>
      </w:r>
    </w:p>
    <w:p>
      <w:pPr>
        <w:pStyle w:val="Normal"/>
        <w:tabs>
          <w:tab w:val="clear" w:pos="720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spacing w:before="40" w:after="120"/>
        <w:rPr/>
      </w:pPr>
      <w:r>
        <w:rPr/>
        <w:t>Qualifications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960"/>
        <w:gridCol w:w="1435"/>
      </w:tblGrid>
      <w:tr>
        <w:trPr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gree and 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versity/Colleg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e</w:t>
            </w:r>
          </w:p>
        </w:tc>
      </w:tr>
      <w:tr>
        <w:trPr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ct Manage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versity of Winnipeg, Canad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8</w:t>
            </w:r>
          </w:p>
        </w:tc>
      </w:tr>
      <w:tr>
        <w:trPr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ster of Computer Applic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intgits college of Engineering, Ind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-2010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Times New Roman" w:hAnsi="Times New Roman" w:cs="Times New Roman"/>
          <w:color w:val="000080"/>
          <w:sz w:val="2"/>
          <w:szCs w:val="2"/>
        </w:rPr>
      </w:pPr>
      <w:r>
        <w:rPr>
          <w:rFonts w:cs="Times New Roman" w:ascii="Times New Roman" w:hAnsi="Times New Roman"/>
          <w:color w:val="000080"/>
          <w:sz w:val="2"/>
          <w:szCs w:val="2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Certifications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800"/>
        <w:gridCol w:w="2160"/>
        <w:gridCol w:w="1425"/>
      </w:tblGrid>
      <w:tr>
        <w:trPr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rtificate and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rs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e</w:t>
            </w:r>
          </w:p>
        </w:tc>
      </w:tr>
      <w:tr>
        <w:trPr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acle Certified Associate (OC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ac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acle 9i, 1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c-2012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Times New Roman" w:hAnsi="Times New Roman" w:cs="Times New Roman"/>
          <w:color w:val="000080"/>
          <w:sz w:val="2"/>
          <w:szCs w:val="2"/>
        </w:rPr>
      </w:pPr>
      <w:r>
        <w:rPr>
          <w:rFonts w:cs="Times New Roman" w:ascii="Times New Roman" w:hAnsi="Times New Roman"/>
          <w:color w:val="000080"/>
          <w:sz w:val="2"/>
          <w:szCs w:val="2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/>
      </w:pPr>
      <w:r>
        <w:rPr/>
        <w:t>Technology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068"/>
      </w:tblGrid>
      <w:tr>
        <w:trPr>
          <w:trHeight w:val="31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ctional/Technical Exposur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ind w:right="-9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ertise</w:t>
            </w:r>
          </w:p>
        </w:tc>
      </w:tr>
      <w:tr>
        <w:trPr>
          <w:trHeight w:val="301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PL/SQL Programm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MS SQL Programm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ata Model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Database Designi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-SQL Programm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QL/PLSQL Performance Tu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ORION ERP 10, 10.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QL Scrip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o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MS SQL Serv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atabase Optimiza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Forms and Repo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Oracle 9i, 10g &amp; 11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MySQ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Jav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er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er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er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er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er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er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er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er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o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o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o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o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o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o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od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spacing w:lineRule="auto" w:line="720" w:before="40" w:after="0"/>
        <w:rPr>
          <w:rFonts w:ascii="Times New Roman" w:hAnsi="Times New Roman" w:cs="Times New Roman"/>
          <w:color w:val="000080"/>
          <w:sz w:val="2"/>
          <w:szCs w:val="2"/>
        </w:rPr>
      </w:pPr>
      <w:r>
        <w:rPr>
          <w:rFonts w:cs="Times New Roman" w:ascii="Times New Roman" w:hAnsi="Times New Roman"/>
          <w:color w:val="000080"/>
          <w:sz w:val="2"/>
          <w:szCs w:val="2"/>
        </w:rPr>
      </w:r>
    </w:p>
    <w:p>
      <w:pPr>
        <w:pStyle w:val="Normal"/>
        <w:tabs>
          <w:tab w:val="clear" w:pos="720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spacing w:lineRule="auto" w:line="276"/>
        <w:rPr/>
      </w:pPr>
      <w:r>
        <w:rPr/>
        <w:t>Career Profile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960"/>
        <w:gridCol w:w="1260"/>
        <w:gridCol w:w="1360"/>
      </w:tblGrid>
      <w:tr>
        <w:trPr>
          <w:trHeight w:val="19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t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e Fr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e To</w:t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QL Programm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meta Fund Support Services, Ca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v-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v-2020</w:t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uter Programm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care Ltd, Sharj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ug-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ly-2017</w:t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ftware Engine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lytxt Mobile Solutions Pvt Ltd,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eb-2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n-2013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spacing w:before="40" w:after="12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Experience Summary </w:t>
      </w:r>
    </w:p>
    <w:p>
      <w:pPr>
        <w:pStyle w:val="Normal"/>
        <w:tabs>
          <w:tab w:val="clear" w:pos="720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spacing w:before="40" w:after="120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SQL Programme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to carryout projects for various clients using the in-house applications includes collecting project requirements from the stakeholders, planning the solution, modeling the data, generating database objects as well as the technical documents and release them to the producti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ajor Duti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nd maintain database objects such as stored procedures, tables, views, triggers and indexes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ing projects to the front-end developers based on the priority of the projects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ishing the projects from highest to lowest priority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ble to rewrite queries for improved performance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responsible for ad-hoc requests including generating customized reports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e, design and deliver solutions, and troubleshoot data issues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with application programmers to carry out the client requirement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mize the database scripts and standardize SQLs to follow company standards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shooting production issues and implementing solutions on a timely manner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technical documentation as requir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spacing w:before="40" w:after="12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Project Thesis </w:t>
      </w:r>
    </w:p>
    <w:p>
      <w:pPr>
        <w:pStyle w:val="Normal"/>
        <w:rPr/>
      </w:pPr>
      <w:r>
        <w:rPr/>
        <w:t xml:space="preserve">The details of the project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584"/>
      </w:tblGrid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Project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rade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Customer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lden Opportunities, SaskWorks, PFM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Period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 2019 to Nov 2020 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Description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40" w:after="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Trade is a custom in-house solution for keeping records of Fund companies’ day to day operations, and which is capable of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hancement to various user requir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viding web-based access to the end us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asily maintained and transportable.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Roles and Responsibilities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u w:val="single"/>
              </w:rPr>
              <w:t>Responsibil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essing project feasibility and discussing with teammates to provide solutions before the deadli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lecting the project requirement; designing and developing solu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ling of data as per the associated entities in the proj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gning projects to the application programmers based on the prior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nerating detailed technical document including database objec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nerating PLSQL as per the project require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riting complex SQL scripts for ad-hoc repor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riting or tuning of SQL scripts to follow company standa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-engineering and optimizing database objec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nerating complex reports to management for decision-mak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viewing and rectifying existing scripts to improve perform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tting up test end development environment for applic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lementation of Database objects in the produc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ubleshooting production issues and implementing solu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40" w:after="40"/>
              <w:ind w:left="162" w:hanging="16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rking closely with the team members to provide solutions.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Solution Environment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NET, MS SQL Server 15.0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Tools and Utilities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NET Framework, Toad 13, MS SQL Server 15.0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spacing w:before="40" w:after="120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spacing w:before="40" w:after="120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Computer Programme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ible to enhance, maintain, and administer in-house ERP system, and interact with stakeholders on their requirements and provide with them suitable solutions on a timely manner.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jor Duti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L and PLSQL scripting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ing forms and reports based on end user requirement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, Administer and Enhancement of ORION ERP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ing complex queries based on requirement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 ERP users in general and specific modules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tuning of SQL and PLSQL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and generate SQL reports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te PLSQL scripts for bulk updates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shooting technical problems and implementing solu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spacing w:before="40" w:after="12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Project Thesis </w:t>
      </w:r>
    </w:p>
    <w:p>
      <w:pPr>
        <w:pStyle w:val="Normal"/>
        <w:rPr/>
      </w:pPr>
      <w:r>
        <w:rPr/>
        <w:t xml:space="preserve">The details of the project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538"/>
      </w:tblGrid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Projec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ON ERP 10, 10.6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Customer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care Limited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Period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g 2013 to July 2017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Description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40" w:after="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RION is a fully integrated business platform designed for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terprise solu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erful interactions between modu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eater control over business proc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harper decision-making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Roles and Responsibilitie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u w:val="single"/>
              </w:rPr>
              <w:t>Responsibil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206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lecting the requirement; designing and developing solu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formance tuning of SQL and PLSQ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riting or tuning of SQL scripts for report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-engineering and optimizing database objec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hance ERP for based on client requirem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ponsible for the scheduled activities on a timely mann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206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nerating complex reports to management for decision-mak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spacing w:before="40" w:after="40"/>
              <w:ind w:left="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in stakeholders on various ERP modules.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Solution Environmen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40" w:after="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acle Forms &amp; Reports 6i, Oracle 11g Database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Tools and Utilitie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ad 12, Forms and Report 6i, Oracle 11g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spacing w:before="40" w:after="120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Software Engineer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to lead ad-hoc projects from start to finish resulting in consistent delivery of quality end results through agile methodolog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jor Duties: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Collecting requirements; data modeling, designing and developing solutions.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ing designs, developed code and suggesting required changes.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riting and performance tuning of SQL and PLSQL.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ing and Optimization of database objects.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performance of stored procedures and tune the script to improve performance.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modeling by assessing the requirement and the entities associated with.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ctly following Scrum agile software development methodology.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ed and performed major migration activities on huge production databases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-engineering and optimizing database objects.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d the downtime activities as per client requirements and delivered them on time.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the scheduled activities.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ing DBAs and Analysts.</w:t>
      </w:r>
    </w:p>
    <w:p>
      <w:pPr>
        <w:pStyle w:val="Normal"/>
        <w:tabs>
          <w:tab w:val="clear" w:pos="720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spacing w:before="40" w:after="120"/>
        <w:rPr>
          <w:rFonts w:ascii="Times New Roman" w:hAnsi="Times New Roman" w:cs="Times New Roman"/>
          <w:color w:val="000080"/>
          <w:sz w:val="2"/>
          <w:szCs w:val="2"/>
        </w:rPr>
      </w:pPr>
      <w:r>
        <w:rPr>
          <w:rFonts w:cs="Times New Roman" w:ascii="Times New Roman" w:hAnsi="Times New Roman"/>
          <w:color w:val="000080"/>
          <w:sz w:val="2"/>
          <w:szCs w:val="2"/>
        </w:rPr>
      </w:r>
    </w:p>
    <w:p>
      <w:pPr>
        <w:pStyle w:val="Normal"/>
        <w:tabs>
          <w:tab w:val="clear" w:pos="720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spacing w:before="40" w:after="12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Project Thes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tails of the project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538"/>
      </w:tblGrid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Projec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 marketing product - NEON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Customer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40" w:after="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RCEL, VODAFONE, VISAFONE, AIRTEL Africa , YUMOBILE, ETIZALATH, WARID, HUTCH etc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Period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b 2011 to May 2013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Description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lytxt Neon is a fully integrated and closed loop mobile marketing platform designed for operators t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nerate Incremental Reven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crease marketing ag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spacing w:before="40" w:after="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nimise total cost of ownership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Roles and Responsibilitie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u w:val="single"/>
              </w:rPr>
              <w:t>Responsibil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206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lecting the requirement; designing and developing solu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206" w:hanging="1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viewing designs, developed code and suggesting required chang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206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formance tuning of SQL and PLSQ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206" w:hanging="1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riting or tuning of SQL scripts for report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206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ictly following Scrum agile software development methodolog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206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nned and performed major migration activities on huge production databa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206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-engineering and optimizing database objec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206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heduled the downtime activities as per client requirements and delivered them on ti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206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ponsible for the scheduled activit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spacing w:before="40" w:after="40"/>
              <w:ind w:left="206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lping DBAs and Analysts.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Solution Environmen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ux AS 4.7, Oracle 9i,10g  &amp; 11g Database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Tools and Utilitie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40" w:after="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ad 9.0, Toad 11.0, SQL Developer, Putty, SQL, PLSQL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"/>
          <w:szCs w:val="2"/>
        </w:rPr>
      </w:pPr>
      <w:r>
        <w:rPr>
          <w:rFonts w:cs="Times New Roman" w:ascii="Times New Roman" w:hAnsi="Times New Roman"/>
          <w:color w:val="000080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"/>
          <w:szCs w:val="2"/>
        </w:rPr>
      </w:pPr>
      <w:r>
        <w:rPr>
          <w:rFonts w:cs="Times New Roman" w:ascii="Times New Roman" w:hAnsi="Times New Roman"/>
          <w:color w:val="000080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Knowledge and Experience Summ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8" w:after="28"/>
        <w:ind w:left="360" w:hanging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racle PLSQL programming, including packages, procedures, triggers, views, analytical functions, colle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8" w:after="28"/>
        <w:ind w:left="360" w:hanging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Efficient data modeling and database development with very less response ti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mplementing partitioning techniques, local/global, and bitmap indexes, for improving turn- around ti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8" w:after="28"/>
        <w:ind w:left="360" w:hanging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Experience in developing, reviewing and debugging PLSQL scrip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8" w:after="28"/>
        <w:ind w:left="360" w:hanging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esigning and developing database modules as part of application develop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8" w:after="28"/>
        <w:ind w:left="360" w:hanging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Knowledge of SQL tuning / optimiz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8" w:after="28"/>
        <w:ind w:left="360" w:hanging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Experience of using hints to tune SQL to reduce run ti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8" w:after="28"/>
        <w:ind w:left="360" w:hanging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erformance tuning and advanced concept such as partition tu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8" w:after="28"/>
        <w:ind w:left="360" w:hanging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pplication design, data modelling and database architect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Finding performance bottleneck</w:t>
      </w:r>
      <w:r>
        <w:rPr>
          <w:rFonts w:cs="Times New Roman" w:ascii="Times New Roman" w:hAnsi="Times New Roman"/>
          <w:bCs/>
          <w:sz w:val="24"/>
          <w:szCs w:val="24"/>
        </w:rPr>
        <w:t xml:space="preserve"> using SQL Trace, TKPROF and </w:t>
      </w:r>
      <w:r>
        <w:rPr>
          <w:rFonts w:cs="Times New Roman" w:ascii="Times New Roman" w:hAnsi="Times New Roman"/>
          <w:spacing w:val="-3"/>
          <w:sz w:val="24"/>
          <w:szCs w:val="24"/>
        </w:rPr>
        <w:t>DBMS_PROFILE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ng the execution plan of SQLs, finding out the performance issues and fixing th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ing scripts for data migrations involving huge volumes of data and performing migration activities on large production databases having size up to 5T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nline / offline data movement and migration techniques like CTAS, Online Table Redefinition, segment switches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dying data processing using minimal logging techniques, direct path inserts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timizing the Cost Based Optimizer parameters for perform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ploying DBMS_STATS package to collect Object statistics/system statistics, preparing scripts to collect/copy object statistics to keep it non-stale in huge production databa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reparing purge scripts for various business scenarios and handling data purging activities in large production databases within limited downtime window.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rsonal Information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598"/>
      </w:tblGrid>
      <w:tr>
        <w:trPr>
          <w:trHeight w:val="300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 xml:space="preserve">Name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in Kallumkal Balakrishnan</w:t>
            </w:r>
          </w:p>
        </w:tc>
      </w:tr>
      <w:tr>
        <w:trPr>
          <w:trHeight w:val="210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Sex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le</w:t>
            </w:r>
          </w:p>
        </w:tc>
      </w:tr>
      <w:tr>
        <w:trPr>
          <w:trHeight w:val="327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Date of Birth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mar-1987</w:t>
            </w:r>
          </w:p>
        </w:tc>
      </w:tr>
      <w:tr>
        <w:trPr>
          <w:trHeight w:val="354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Marital Status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ried</w:t>
            </w:r>
          </w:p>
        </w:tc>
      </w:tr>
      <w:tr>
        <w:trPr>
          <w:trHeight w:val="390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Citizen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dian</w:t>
            </w:r>
          </w:p>
        </w:tc>
      </w:tr>
      <w:tr>
        <w:trPr>
          <w:trHeight w:val="327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Languages known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, Hindi, Malayalam</w:t>
            </w:r>
          </w:p>
        </w:tc>
      </w:tr>
      <w:tr>
        <w:trPr>
          <w:trHeight w:val="264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/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Address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 Residency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in Rd,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ross Rd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TM Stage 2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ngaluru, KA-560076</w:t>
            </w:r>
          </w:p>
        </w:tc>
      </w:tr>
      <w:tr>
        <w:trPr>
          <w:trHeight w:val="390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Email ID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binachan@gmail.com</w:t>
            </w:r>
          </w:p>
        </w:tc>
      </w:tr>
      <w:tr>
        <w:trPr>
          <w:trHeight w:val="372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 xml:space="preserve">Mobile 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1 99614053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Referenc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on request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1440" w:gutter="0" w:header="0" w:top="1134" w:footer="720" w:bottom="1440"/>
      <w:pgNumType w:fmt="decimal"/>
      <w:formProt w:val="false"/>
      <w:textDirection w:val="lrTb"/>
      <w:docGrid w:type="default" w:linePitch="24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40" w:after="40"/>
    </w:pPr>
    <w:rPr>
      <w:rFonts w:ascii="Arial" w:hAnsi="Arial" w:eastAsia="Times New Roman" w:cs="Arial"/>
      <w:color w:val="auto"/>
      <w:kern w:val="2"/>
      <w:sz w:val="18"/>
      <w:szCs w:val="20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dyTextChar">
    <w:name w:val="Body Text Ch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Pcrtablefont">
    <w:name w:val="pcrtable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overflowPunct w:val="true"/>
      <w:spacing w:before="0" w:after="120"/>
    </w:pPr>
    <w:rPr>
      <w:rFonts w:ascii="Times New Roman" w:hAnsi="Times New Roman" w:eastAsia="Arial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spacing w:before="0" w:after="0"/>
    </w:pPr>
    <w:rPr>
      <w:rFonts w:ascii="Times New Roman" w:hAnsi="Times New Roman" w:eastAsia="Arial" w:cs="Times New Roman"/>
      <w:sz w:val="20"/>
      <w:lang w:val="en-AU" w:eastAsia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inachan@gmail.com" TargetMode="External"/><Relationship Id="rId3" Type="http://schemas.openxmlformats.org/officeDocument/2006/relationships/image" Target="https://rdxfootmark.naukri.com/v2/track/openCv?trackingInfo=d472f9350aeb33dbe86a96decd440d37134f530e18705c4458440321091b5b581408160716475b591b4d58515c424154181c084b281e010303071941515e0e59580f1b425c4c01090340281e0103140a14405d5e014d584b50535a4f162e024b4340010143071944095400551b135b105516155c5c00031c120842501442095b5d5518120a10031753444f4a081e0103030510475e5b0d514d1b0a034e6&amp;docType=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3:00Z</dcterms:created>
  <dc:creator>daneesh.viswanathan</dc:creator>
  <dc:description/>
  <dc:language>en-US</dc:language>
  <cp:lastModifiedBy>Bibin Kallunkal</cp:lastModifiedBy>
  <cp:lastPrinted>2020-11-21T17:16:00Z</cp:lastPrinted>
  <dcterms:modified xsi:type="dcterms:W3CDTF">2020-11-21T11:46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