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rFonts w:ascii="Calibri" w:hAnsi="Calibri" w:eastAsia="PMingLiU;新細明體" w:cs="Calibri"/>
          <w:b/>
          <w:b/>
          <w:sz w:val="22"/>
          <w:szCs w:val="22"/>
          <w:lang w:val="nn-NO"/>
        </w:rPr>
      </w:pPr>
      <w:r>
        <w:rPr>
          <w:rFonts w:eastAsia="Calibri" w:cs="Calibri" w:ascii="Calibri" w:hAnsi="Calibri"/>
          <w:b/>
          <w:sz w:val="22"/>
          <w:szCs w:val="22"/>
          <w:lang w:val="nn-NO"/>
        </w:rPr>
        <w:t xml:space="preserve">                                                                                                               </w:t>
      </w:r>
    </w:p>
    <w:p>
      <w:pPr>
        <w:pStyle w:val="Heading"/>
        <w:ind w:left="36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nn-NO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 w:val="24"/>
        </w:rPr>
        <w:t xml:space="preserve">Ashis Singha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7908176306</w:t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ingham11.ashis@gmail.com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PROFESSIONAL SYNOPSIS: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An accomplished ITIL Consultant with 10+ years of experience across varied domains of IT service management. Executed critical assignments for customers spread globally. Effective team management capabilities and have supervised teams of larger and smaller dimension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Specialist in delivering industrial optimized IT Service management operation solutions. Profound experience in managing and customizing Change &amp; Release process. Have undertaken objective-oriented and timeline target driven roles. Expertise in designing IT service management operating models and workflows to suit the organizations' IT governance requiremen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Strategic Change &amp; Release Manager for large technology transformation projects. Set-up capabilities for clients to ensure transformation projects follow a standard IT Service Management approach. Initiated and Implanted Change and Release management involvement in Project Deliveries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Designed &amp; Configure Ticketing Tools like JIRA, ServiceNow &amp; HPSM as per Process Requirement. Being a Process Owner, Designed and Created the </w:t>
      </w: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Automated Decommission Process. 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Created the Workflow and Mapping to Auto generate RFAs for all the Business Group in SM9. 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>Nominated for CEO Excellence Award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for </w:t>
      </w: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>Process Automation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– Change &amp; Release Management, Problem Management, New Host Readiness Proces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>Strength Area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Service Management Process Automation and Customize Ticketing Tool [JIRA, ServiceNow, SM9] as per requirement </w:t>
      </w:r>
    </w:p>
    <w:p>
      <w:pPr>
        <w:pStyle w:val="Heading6"/>
        <w:spacing w:lineRule="auto" w:line="276"/>
        <w:rPr/>
      </w:pPr>
      <w:r>
        <w:rPr/>
        <w:t>Professional Experi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: </w:t>
      </w:r>
      <w:r>
        <w:rPr>
          <w:rFonts w:eastAsia="Calibri" w:cs="Calibri" w:ascii="Calibri" w:hAnsi="Calibri"/>
          <w:sz w:val="22"/>
          <w:szCs w:val="22"/>
        </w:rPr>
        <w:t>OpenText</w:t>
      </w:r>
      <w:r>
        <w:rPr/>
        <w:t xml:space="preserve">                                   </w:t>
      </w:r>
      <w:r>
        <w:rPr>
          <w:b/>
          <w:sz w:val="22"/>
          <w:szCs w:val="22"/>
        </w:rPr>
        <w:t>Duration:  May 2018 till 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ignation: </w:t>
      </w:r>
      <w:r>
        <w:rPr>
          <w:rFonts w:eastAsia="Calibri" w:cs="Calibri" w:ascii="Calibri" w:hAnsi="Calibri"/>
          <w:sz w:val="22"/>
          <w:szCs w:val="22"/>
        </w:rPr>
        <w:t>Lead Service Management Analy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Roles and </w:t>
      </w:r>
      <w:r>
        <w:rPr>
          <w:b/>
          <w:bCs/>
          <w:sz w:val="22"/>
          <w:szCs w:val="22"/>
        </w:rPr>
        <w:t>Responsibilities</w:t>
      </w:r>
    </w:p>
    <w:p>
      <w:pPr>
        <w:pStyle w:val="ListParagraph"/>
        <w:keepNext w:val="false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keepNext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ad Change &amp; Release Manager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ly a structured methodology and lead release management activiti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s the Release Management life cycle which includes planning, scheduling, coordinating, managing, and governing of the releases across the enterprise for multiple products across various business service group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sure integration of release management activities to project plans and process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ility to quickly assimilate new process concepts and design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nowledge and understanding of Jira and Confluenc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ward Plan the release windows and cycles across a portfoli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nage 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risks</w:t>
        </w:r>
      </w:hyperlink>
      <w:r>
        <w:rPr>
          <w:rFonts w:eastAsia="Calibri" w:cs="Calibri" w:ascii="Calibri" w:hAnsi="Calibri"/>
          <w:sz w:val="22"/>
          <w:szCs w:val="22"/>
        </w:rPr>
        <w:t> and resolves issues that affect release scope, schedule and qualit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ordinate release content and effort based on the service request backlog, pending service requests, third party applications, or operating system updat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unicate all key project plans, commitments, and changes including requirements, QA plans, schedule, and scope chang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nage relationships and coordinate work between different teams at different location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duct Release Readiness reviews, Milestone Reviews, and Business Go/No-Go review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intains the release schedule for all core services and ensure alignment across key partners and vendor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tinually work towards making improvements in the release proces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ticipate in 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CAB</w:t>
        </w:r>
      </w:hyperlink>
      <w:r>
        <w:rPr>
          <w:rFonts w:eastAsia="Calibri" w:cs="Calibri" w:ascii="Calibri" w:hAnsi="Calibri"/>
          <w:sz w:val="22"/>
          <w:szCs w:val="22"/>
        </w:rPr>
        <w:t> meetings to discuss release scope and/or roadblock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duct Post Implementation Reviews for Release activities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Maintains a release repository and manages key information such as build and release procedures, dependencies, and notification lis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articipate in calls with Business heads &amp; product owners to understand the scope of the upcoming Product Release and plan accordingly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Ensure the Release Code is packaged and tested appropriately in non-production environmen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Set up technical walkthrough discussions with all concerned stakeholders to ensure the deployment steps are clear and all identified gaps and issues are fixed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New Host Readiness Review is conducted for all new Reques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Master Release Record is being Created for all new Request and related RFA &amp; CRs are linked to one Master Release. 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lan and manage release lifecycle across a portfolio teams in a continuous delivery environment, including major, minor and fix-pack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ommunicate release details and schedules to internal and external stakeholders as required Negotiate, plan, and manage all release activitie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articipate in bi-weekly/monthly operational review meetings to discuss release progress, roadblocks, and risk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Works with Development managers and architects to obtain necessary exec approvals and/or exceptions/deviations.</w:t>
      </w:r>
    </w:p>
    <w:p>
      <w:pPr>
        <w:pStyle w:val="ListParagraph"/>
        <w:keepNext w:val="false"/>
        <w:ind w:left="144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ListParagraph"/>
        <w:keepNext w:val="false"/>
        <w:ind w:left="0" w:hanging="0"/>
        <w:rPr>
          <w:rFonts w:ascii="Calibri" w:hAnsi="Calibri" w:eastAsia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>Process Owner: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Designed and Automate the Decommission Process and Configured SM9 Ticketing Tool as Per Business Requirements as a Part of Automation. 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Defined KPIs and CSFs related to Decommission CR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reated Decommission Reports with Business Objec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</w:rPr>
        <w:t>Participate in calls with Business heads to understand the scope of the upcoming Decommission and plan accordingly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Review &amp; Approve all the Decommission Changes in CAB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Designed the Approver Mapping and Automate RFAs mapping with respect to Category, Subcategory &amp; Business Service Group. </w:t>
      </w:r>
    </w:p>
    <w:p>
      <w:pPr>
        <w:pStyle w:val="ListParagraph"/>
        <w:keepNext w:val="false"/>
        <w:ind w:left="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ListParagraph"/>
        <w:keepNext w:val="false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: </w:t>
      </w:r>
      <w:r>
        <w:rPr>
          <w:rFonts w:eastAsia="Calibri" w:cs="Calibri" w:ascii="Calibri" w:hAnsi="Calibri"/>
          <w:sz w:val="22"/>
          <w:szCs w:val="22"/>
        </w:rPr>
        <w:t>ITC InfoTech Pvt Ltd</w:t>
      </w:r>
      <w:r>
        <w:rPr/>
        <w:t xml:space="preserve">                                 </w:t>
      </w:r>
      <w:r>
        <w:rPr>
          <w:b/>
          <w:sz w:val="22"/>
          <w:szCs w:val="22"/>
        </w:rPr>
        <w:t>Duration:  March 2016 to April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lients</w:t>
      </w:r>
      <w:r>
        <w:rPr>
          <w:rFonts w:eastAsia="Calibri"/>
          <w:sz w:val="22"/>
          <w:szCs w:val="22"/>
        </w:rPr>
        <w:t xml:space="preserve">: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SABMiller</w:t>
        </w:r>
      </w:hyperlink>
      <w:r>
        <w:rPr>
          <w:rFonts w:eastAsia="Calibri" w:cs="Calibri" w:ascii="Calibri" w:hAnsi="Calibri"/>
          <w:sz w:val="22"/>
          <w:szCs w:val="22"/>
        </w:rPr>
        <w:t xml:space="preserve"> &amp; Anheuser-Busch InBe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Designation: </w:t>
      </w:r>
      <w:r>
        <w:rPr>
          <w:rFonts w:eastAsia="Calibri" w:cs="Calibri" w:ascii="Calibri" w:hAnsi="Calibri"/>
          <w:sz w:val="22"/>
          <w:szCs w:val="22"/>
        </w:rPr>
        <w:t>Associate IT Consultan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b/>
        </w:rPr>
        <w:t xml:space="preserve">Roles and </w:t>
      </w:r>
      <w:r>
        <w:rPr>
          <w:b/>
          <w:bCs/>
          <w:sz w:val="22"/>
          <w:szCs w:val="22"/>
        </w:rPr>
        <w:t>Responsibili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  <w:sz w:val="22"/>
          <w:szCs w:val="22"/>
        </w:rPr>
        <w:t>Lead Change Manager: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Executive Management and responsible for complete Global IT change operations delivery for a top Beer Industry Client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Working with Project and Production Support Managers prioritize all Change Requests related to Projects and Transition from SABMiller to Anheuser-Busch InBev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articipate in the Project Integration for new requirements in Change Management perspective and smooth transition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Ensure high degree of IT service governance, stability, availability to support ABInBev Business processes, sales and marketing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Organized periodic Change Management awareness workshops for Support staffs, Delivery managers, Service Heads to realize the benefits of standardized management of IT changes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Lead change &amp; Release management activities – Transitioning of new teams, End to end testing of new enhancements in the change module, end to end change management responsibilities, documentation &amp; management of policy, procedure documents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ompliance of Change management process – Performing regulatory checks, mapping change/release management process with associated SOX guidelines, conducting assessment, aligning the process per SOX controls, taking initiatives based on gaps found and developing monitoring plan to test and audit control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Support training efforts – Training individual team basis the requirement on specific areas, conducting monthly session with change audience, upskilling the team on softs skill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Conduct Change Post Implementation review call to analysis the technical and process perspective to avoid repeat failures in future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oordination Point to facilitate communication and synchronization across Teams and Vendor Teams for various Projects and Business Development activitie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Team Leadership: Leading Team and along with Daily Operations and recruitment, mentoring and developing team skills and including Appraisal, Career Development, Performance Management, and Organizational Development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Operational Leadership: To manage the planning and structure of the IT Service Management, Tools &amp; Monitoring and SSO teams by providing guidance and supervision for the Team Lead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Decisions: During workshops, Technical Advisory Board, Change Advisory Board, Change Implementation, and Critical Inciden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Approver: Approver for requests as IT Manager and Compliance Controller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Meetings: PMO, CAB, PIR, Daily Ops, Monthly review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rocedure Compliance: Maintaining the training, timesheets, project documents and other requisite information, following and implementing standards on performance and ethics within the Team.</w:t>
      </w:r>
    </w:p>
    <w:p>
      <w:pPr>
        <w:pStyle w:val="ListParagraph"/>
        <w:keepNext w:val="false"/>
        <w:ind w:left="144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: </w:t>
      </w:r>
      <w:r>
        <w:rPr>
          <w:rFonts w:eastAsia="Calibri" w:cs="Calibri" w:ascii="Calibri" w:hAnsi="Calibri"/>
          <w:sz w:val="22"/>
          <w:szCs w:val="22"/>
        </w:rPr>
        <w:t>TATA Consultancy Services</w:t>
      </w:r>
      <w:r>
        <w:rPr/>
        <w:t xml:space="preserve">            </w:t>
      </w:r>
      <w:r>
        <w:rPr>
          <w:b/>
          <w:sz w:val="22"/>
          <w:szCs w:val="22"/>
        </w:rPr>
        <w:t>Duration:  April 2015 to March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lients</w:t>
      </w:r>
      <w:r>
        <w:rPr>
          <w:rFonts w:eastAsia="Calibri"/>
          <w:sz w:val="22"/>
          <w:szCs w:val="22"/>
        </w:rPr>
        <w:t xml:space="preserve">: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eastAsia="Calibri" w:cs="Calibri" w:ascii="Calibri" w:hAnsi="Calibri"/>
          <w:sz w:val="22"/>
          <w:szCs w:val="22"/>
        </w:rPr>
        <w:t>SAP Lab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</w:rPr>
        <w:t>Designation:</w:t>
      </w:r>
      <w:r>
        <w:rPr>
          <w:rFonts w:eastAsia="Calibri"/>
          <w:sz w:val="22"/>
          <w:szCs w:val="22"/>
        </w:rPr>
        <w:t xml:space="preserve"> IT Analyst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b/>
        </w:rPr>
        <w:t xml:space="preserve">Roles and </w:t>
      </w:r>
      <w:r>
        <w:rPr>
          <w:b/>
          <w:bCs/>
          <w:sz w:val="22"/>
          <w:szCs w:val="22"/>
        </w:rPr>
        <w:t>Responsibili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  <w:sz w:val="22"/>
          <w:szCs w:val="22"/>
        </w:rPr>
        <w:t>Change Manager: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Chair CAB &amp; E-CAB meeting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Manages Urgent RFCs through the life cycle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pproves and authorizes Urgent RFC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nalyzes Change records to determine any trends or apparent problems that occur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Management Reporting – KPI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ssists the Process Owner in identifying and prioritizing process improvement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Ensures adherence to the proces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pproves or rejects applications for Standard Pre-Approved Changes (SPACs) after CAB review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onducts Post Implementation Review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pproves acceptable changes endorsed by the CAB or Senior Management for Significant and Major change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Initiates and facilitates Senior Management meetings for Major RFC reviews and endorsement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Develops an agenda for CAB meetings, decide attendees, then circulates RFC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Documents minutes of CAB meeting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Issues and maintains Forward Schedule of Change (FSC)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Reviews implemented Changes to ensure they have met their objective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Reviews Post Implementation Reviews within assigned areas to ensure completenes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Reviews outstanding RFCs awaiting consideration or awaiting action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Maintains Continuous Process Improvement on a regular basi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roduce regular, thorough and accurate metrics and reports suitable for the appropriate target audience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articipate in meetings with Senior Management and provide appropriate input and feedback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To monitor business processes, identify gaps, suggest and implement improvemen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Undertake bench marking &amp; Best Practice implementation for the company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ontinuous review of existing processes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ork collaboratively with suppliers and other areas of the organization to continuously improve the management of IT Changes and problems, and reduce their impact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: </w:t>
      </w:r>
      <w:r>
        <w:rPr>
          <w:rFonts w:eastAsia="Calibri" w:cs="Calibri" w:ascii="Calibri" w:hAnsi="Calibri"/>
          <w:sz w:val="22"/>
          <w:szCs w:val="22"/>
        </w:rPr>
        <w:t>IBM India Pvt Ltd</w:t>
      </w:r>
      <w:r>
        <w:rPr/>
        <w:t xml:space="preserve">                               </w:t>
      </w:r>
      <w:r>
        <w:rPr>
          <w:b/>
          <w:sz w:val="22"/>
          <w:szCs w:val="22"/>
        </w:rPr>
        <w:t>Duration:  August 2010 to March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Style w:val="Appleconvertedspace"/>
          <w:rFonts w:ascii="Calibri" w:hAnsi="Calibri" w:cs="Calibri"/>
          <w:color w:val="252525"/>
          <w:sz w:val="21"/>
          <w:szCs w:val="21"/>
          <w:shd w:fill="FFFFFF" w:val="clear"/>
        </w:rPr>
      </w:pPr>
      <w:r>
        <w:rPr>
          <w:rFonts w:eastAsia="Calibri"/>
          <w:b/>
          <w:sz w:val="22"/>
          <w:szCs w:val="22"/>
        </w:rPr>
        <w:t>Clients</w:t>
      </w:r>
      <w:r>
        <w:rPr>
          <w:rFonts w:eastAsia="Calibri"/>
          <w:sz w:val="22"/>
          <w:szCs w:val="22"/>
        </w:rPr>
        <w:t xml:space="preserve">: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Style w:val="Appleconvertedspace"/>
          <w:rFonts w:cs="Calibri" w:ascii="Calibri" w:hAnsi="Calibri"/>
          <w:color w:val="252525"/>
          <w:sz w:val="21"/>
          <w:szCs w:val="21"/>
          <w:shd w:fill="FFFFFF" w:val="clear"/>
        </w:rPr>
        <w:t>HP, KPMG</w:t>
      </w:r>
    </w:p>
    <w:p>
      <w:pPr>
        <w:pStyle w:val="Normal"/>
        <w:spacing w:lineRule="auto" w:line="276" w:before="0" w:after="200"/>
        <w:contextualSpacing/>
        <w:rPr>
          <w:rStyle w:val="Appleconvertedspace"/>
          <w:rFonts w:ascii="Calibri" w:hAnsi="Calibri" w:eastAsia="Calibri" w:cs="Calibri"/>
          <w:color w:val="252525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</w:rPr>
        <w:t>Designation:</w:t>
      </w:r>
      <w:r>
        <w:rPr>
          <w:rFonts w:eastAsia="Calibri"/>
          <w:sz w:val="22"/>
          <w:szCs w:val="22"/>
        </w:rPr>
        <w:t xml:space="preserve"> Server Operational Professional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b/>
        </w:rPr>
        <w:t xml:space="preserve">Roles and </w:t>
      </w:r>
      <w:r>
        <w:rPr>
          <w:b/>
          <w:bCs/>
          <w:sz w:val="22"/>
          <w:szCs w:val="22"/>
        </w:rPr>
        <w:t>Responsibili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  <w:sz w:val="22"/>
          <w:szCs w:val="22"/>
        </w:rPr>
        <w:t>Change Analyst: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Change Management (Creating RFC, Reviewing RFC, Accessing and Evaluating Change Tickets, CAB Approvals, and Coordinating with technical team, Review &amp; closure of Change)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Facilitates and obtains approval for changes via CAB and ECAB Meetings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repare CAB Approved Calendar with all Approved changes after the CAB Meeting and circulate among the technical team, change manager, SDM, Clients and Stake holders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Ensure that appropriate actions have been planned to minimize both the risk of failures and the impact on users during change implementation.</w:t>
      </w:r>
    </w:p>
    <w:p>
      <w:pPr>
        <w:pStyle w:val="ListParagraph"/>
        <w:keepNext w:val="false"/>
        <w:numPr>
          <w:ilvl w:val="0"/>
          <w:numId w:val="4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Monitors the progress of changes through entire life cycle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Monitoring commencement &amp; completion of changes through Chat and Bridge calls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Engaging support/Technical groups during the change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Informing the change initiator/client with details of the change progression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reparing reports like CAB Agenda, CAB calendar for approved changes, Daily Status Reports (changes (past 24 hours), changes (next 24 hours), critical &amp;major changes, forward schedule changes, pending CAB approval changes.)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Join post implementation review call with change manager daily to discuss about successful changes, failed changes, cancelled/rejected changes and unauthorized changes (if any)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Incident Management (Identification, Categorization, Prioritization, Diagnosis &amp;investigation with technical team, Coordinating, Review &amp; Closure of Incident).</w:t>
      </w:r>
    </w:p>
    <w:p>
      <w:pPr>
        <w:pStyle w:val="ListParagraph"/>
        <w:keepNext w:val="false"/>
        <w:numPr>
          <w:ilvl w:val="0"/>
          <w:numId w:val="4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articipate in High Severity Bridge calls related to P1 Incidents Tickets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Identify training requirement for the pool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udit incidents and change tickets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/>
          <w:b/>
        </w:rPr>
        <w:t>Tools &amp; Skills</w:t>
      </w:r>
    </w:p>
    <w:p>
      <w:pPr>
        <w:pStyle w:val="Normal"/>
        <w:ind w:left="360" w:hanging="0"/>
        <w:rPr>
          <w:rFonts w:ascii="Calibri" w:hAnsi="Calibri" w:eastAsia="PMingLiU;新細明體" w:cs="Calibri"/>
          <w:b/>
          <w:b/>
          <w:sz w:val="22"/>
          <w:szCs w:val="22"/>
          <w:u w:val="single"/>
        </w:rPr>
      </w:pPr>
      <w:r>
        <w:rPr>
          <w:rFonts w:eastAsia="PMingLiU;新細明體"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keepNext w:val="false"/>
        <w:numPr>
          <w:ilvl w:val="0"/>
          <w:numId w:val="7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rocess:  IT Service Management, Change Management, Release Management, IT Operations Management</w:t>
      </w:r>
    </w:p>
    <w:p>
      <w:pPr>
        <w:pStyle w:val="ListParagraph"/>
        <w:keepNext w:val="false"/>
        <w:numPr>
          <w:ilvl w:val="0"/>
          <w:numId w:val="7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Request Manager: Service Now, TSRM, BMC Remedy, ITSM 7.1, HPSM 9.1</w:t>
      </w:r>
    </w:p>
    <w:p>
      <w:pPr>
        <w:pStyle w:val="ListParagraph"/>
        <w:keepNext w:val="false"/>
        <w:numPr>
          <w:ilvl w:val="0"/>
          <w:numId w:val="7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Working knowledge of Tools: Service Now, BMC Remedy, SAP Service Management, WebEx, TSRM, Tivoli, HPSM.</w:t>
      </w:r>
    </w:p>
    <w:p>
      <w:pPr>
        <w:pStyle w:val="ListParagraph"/>
        <w:keepNext w:val="false"/>
        <w:numPr>
          <w:ilvl w:val="0"/>
          <w:numId w:val="7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latforms /servers - Basic of Linux and windows 2008</w:t>
      </w:r>
    </w:p>
    <w:p>
      <w:pPr>
        <w:pStyle w:val="ListParagraph"/>
        <w:ind w:left="0" w:hanging="0"/>
        <w:rPr>
          <w:rFonts w:ascii="Calibri" w:hAnsi="Calibri" w:eastAsia="PMingLiU;新細明體" w:cs="Calibri"/>
          <w:b/>
          <w:b/>
          <w:kern w:val="0"/>
          <w:sz w:val="22"/>
          <w:szCs w:val="22"/>
          <w:u w:val="single"/>
        </w:rPr>
      </w:pPr>
      <w:r>
        <w:rPr>
          <w:rFonts w:eastAsia="PMingLiU;新細明體"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chievements</w:t>
      </w:r>
    </w:p>
    <w:p>
      <w:pPr>
        <w:pStyle w:val="ListParagraph"/>
        <w:keepNext w:val="false"/>
        <w:ind w:lef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6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Received Best Performance Award within 4 months of Joining in ITC InfoTech.</w:t>
      </w:r>
    </w:p>
    <w:p>
      <w:pPr>
        <w:pStyle w:val="ListParagraph"/>
        <w:keepNext w:val="false"/>
        <w:numPr>
          <w:ilvl w:val="0"/>
          <w:numId w:val="6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Designed the Change Management process for SAP Cloud Operations.</w:t>
      </w:r>
    </w:p>
    <w:p>
      <w:pPr>
        <w:pStyle w:val="ListParagraph"/>
        <w:keepNext w:val="false"/>
        <w:numPr>
          <w:ilvl w:val="0"/>
          <w:numId w:val="6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Achieved great degree of quality, governance, and control</w:t>
      </w:r>
    </w:p>
    <w:p>
      <w:pPr>
        <w:pStyle w:val="ListParagraph"/>
        <w:keepNext w:val="false"/>
        <w:numPr>
          <w:ilvl w:val="0"/>
          <w:numId w:val="6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chieve consistent KPI compliance and Service Quality control</w:t>
      </w:r>
    </w:p>
    <w:p>
      <w:pPr>
        <w:pStyle w:val="ListParagraph"/>
        <w:keepNext w:val="false"/>
        <w:ind w:left="144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ertificates</w:t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5"/>
        </w:numPr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TIL V4 Foundation</w:t>
      </w:r>
    </w:p>
    <w:p>
      <w:pPr>
        <w:pStyle w:val="ListParagraph"/>
        <w:keepNext w:val="false"/>
        <w:numPr>
          <w:ilvl w:val="0"/>
          <w:numId w:val="5"/>
        </w:numPr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Six Sigma Green belt + Black belt</w:t>
      </w:r>
    </w:p>
    <w:p>
      <w:pPr>
        <w:pStyle w:val="ListParagraph"/>
        <w:keepNext w:val="false"/>
        <w:numPr>
          <w:ilvl w:val="0"/>
          <w:numId w:val="5"/>
        </w:numPr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Certified Cloud Computing Foundation</w:t>
      </w:r>
    </w:p>
    <w:p>
      <w:pPr>
        <w:pStyle w:val="ListParagraph"/>
        <w:keepNext w:val="false"/>
        <w:numPr>
          <w:ilvl w:val="0"/>
          <w:numId w:val="5"/>
        </w:numPr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Certified Scrum Master (CSM).</w:t>
      </w:r>
    </w:p>
    <w:p>
      <w:pPr>
        <w:pStyle w:val="ListParagraph"/>
        <w:keepNext w:val="false"/>
        <w:numPr>
          <w:ilvl w:val="0"/>
          <w:numId w:val="5"/>
        </w:numPr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TIL V3 Expert Certified</w:t>
      </w:r>
    </w:p>
    <w:p>
      <w:pPr>
        <w:pStyle w:val="ListParagraph"/>
        <w:keepNext w:val="false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  <w:kern w:val="0"/>
          <w:sz w:val="22"/>
          <w:szCs w:val="22"/>
        </w:rPr>
        <w:t>ITIL V3 Foundation &amp; Intermediate (Service Life Cycle) Certified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Education Qualification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ListParagraph"/>
        <w:keepNext w:val="false"/>
        <w:rPr/>
      </w:pPr>
      <w:r>
        <w:rPr>
          <w:rFonts w:eastAsia="Calibri" w:cs="Calibri" w:ascii="Calibri" w:hAnsi="Calibri"/>
          <w:kern w:val="0"/>
          <w:sz w:val="22"/>
          <w:szCs w:val="22"/>
        </w:rPr>
        <w:t>Master’s Degree: MCA from Bengal College of engineering and technology, Durgapur, in 2010.</w:t>
      </w:r>
    </w:p>
    <w:p>
      <w:pPr>
        <w:pStyle w:val="ListParagraph"/>
        <w:keepNext w:val="false"/>
        <w:rPr/>
      </w:pPr>
      <w:r>
        <w:rPr>
          <w:rFonts w:eastAsia="Calibri" w:cs="Calibri" w:ascii="Calibri" w:hAnsi="Calibri"/>
          <w:kern w:val="0"/>
          <w:sz w:val="22"/>
          <w:szCs w:val="22"/>
        </w:rPr>
        <w:t>Graduation: BSc in Mathematics Honors from Maulana Azad College, Kolkata, in 2007.</w:t>
      </w:r>
    </w:p>
    <w:p>
      <w:pPr>
        <w:pStyle w:val="ListParagraph"/>
        <w:keepNext w:val="false"/>
        <w:rPr/>
      </w:pPr>
      <w:r>
        <w:rPr>
          <w:rFonts w:eastAsia="Calibri" w:cs="Calibri" w:ascii="Calibri" w:hAnsi="Calibri"/>
          <w:kern w:val="0"/>
          <w:sz w:val="22"/>
          <w:szCs w:val="22"/>
        </w:rPr>
        <w:t>Intermediate: Intermediate from Delhi Public School, NTPC Farakka, in 2004.</w:t>
      </w:r>
    </w:p>
    <w:p>
      <w:pPr>
        <w:pStyle w:val="ListParagraph"/>
        <w:keepNext w:val="false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lass X: SSC from Delhi Public School, NTPC, Farakka, in 2002.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ersonal Profile</w:t>
      </w:r>
    </w:p>
    <w:p>
      <w:pPr>
        <w:pStyle w:val="Normal"/>
        <w:spacing w:lineRule="auto" w:line="276" w:before="0" w:after="200"/>
        <w:ind w:left="2160" w:hanging="0"/>
        <w:contextualSpacing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Name:                                               Ashis Singha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DOB:                                                  09-04-1986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nguage:                                         English, Hindi, Bengali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lace: Bangalore                                                                                                    Ashis Singha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gbodyChar">
    <w:name w:val="Cog-body Char"/>
    <w:qFormat/>
    <w:rPr>
      <w:rFonts w:ascii="Arial" w:hAnsi="Arial" w:cs="Arial"/>
      <w:lang w:val="en-US" w:bidi="ar-SA"/>
    </w:rPr>
  </w:style>
  <w:style w:type="character" w:styleId="BodyTextChar">
    <w:name w:val="Body Text Char"/>
    <w:qFormat/>
    <w:rPr>
      <w:rFonts w:ascii="Book Antiqua" w:hAnsi="Book Antiqua" w:cs="Arial"/>
      <w:szCs w:val="16"/>
      <w:lang w:val="en-GB"/>
    </w:rPr>
  </w:style>
  <w:style w:type="character" w:styleId="CogbulletCharCharChar">
    <w:name w:val="Cog-bullet Char Char Char"/>
    <w:qFormat/>
    <w:rPr>
      <w:rFonts w:ascii="Arial" w:hAnsi="Arial" w:cs="Arial"/>
      <w:kern w:val="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Palatino Linotype" w:hAnsi="Palatino Linotype" w:cs="Palatino Linotype"/>
      <w:sz w:val="32"/>
      <w:szCs w:val="24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Navitemtitle">
    <w:name w:val="nav-item__title"/>
    <w:qFormat/>
    <w:rPr/>
  </w:style>
  <w:style w:type="character" w:styleId="Navitembadgecount">
    <w:name w:val="nav-item__badgecount"/>
    <w:qFormat/>
    <w:rPr/>
  </w:style>
  <w:style w:type="character" w:styleId="Visuallyhidden">
    <w:name w:val="visually-hidden"/>
    <w:qFormat/>
    <w:rPr/>
  </w:style>
  <w:style w:type="character" w:styleId="Navitemtextonly">
    <w:name w:val="nav-item__text-only"/>
    <w:qFormat/>
    <w:rPr/>
  </w:style>
  <w:style w:type="character" w:styleId="Distvalue">
    <w:name w:val="dist-value"/>
    <w:qFormat/>
    <w:rPr/>
  </w:style>
  <w:style w:type="character" w:styleId="Inlineblock">
    <w:name w:val="inline-bloc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gbullet">
    <w:name w:val="Cog-bullet"/>
    <w:basedOn w:val="Normal"/>
    <w:qFormat/>
    <w:pPr>
      <w:keepNext w:val="true"/>
      <w:numPr>
        <w:ilvl w:val="0"/>
        <w:numId w:val="2"/>
      </w:num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gbulletCharChar">
    <w:name w:val="Cog-bullet Char Char"/>
    <w:basedOn w:val="Normal"/>
    <w:qFormat/>
    <w:pPr>
      <w:keepNext w:val="true"/>
      <w:tabs>
        <w:tab w:val="clear" w:pos="720"/>
        <w:tab w:val="left" w:pos="360" w:leader="none"/>
      </w:tabs>
      <w:spacing w:lineRule="atLeast" w:line="260" w:before="60" w:after="60"/>
      <w:ind w:left="360" w:hanging="360"/>
    </w:pPr>
    <w:rPr>
      <w:rFonts w:ascii="Arial" w:hAnsi="Arial" w:cs="Arial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vtopcardsectionsummary">
    <w:name w:val="pv-top-card-section__summar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tora.com/insights/2015/whats-release-management-risk-factor-5-questions/" TargetMode="External"/><Relationship Id="rId3" Type="http://schemas.openxmlformats.org/officeDocument/2006/relationships/hyperlink" Target="https://en.wikipedia.org/wiki/Change_advisory_board" TargetMode="External"/><Relationship Id="rId4" Type="http://schemas.openxmlformats.org/officeDocument/2006/relationships/hyperlink" Target="https://en.wikipedia.org/wiki/SABMill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1:00Z</dcterms:created>
  <dc:creator>intelp3pc</dc:creator>
  <dc:description/>
  <cp:keywords/>
  <dc:language>en-US</dc:language>
  <cp:lastModifiedBy>Ashis Singha</cp:lastModifiedBy>
  <cp:lastPrinted>2017-03-30T22:56:00Z</cp:lastPrinted>
  <dcterms:modified xsi:type="dcterms:W3CDTF">2020-10-11T02:36:00Z</dcterms:modified>
  <cp:revision>36</cp:revision>
  <dc:subject/>
  <dc:title>Shashidhar Pradeep B</dc:title>
</cp:coreProperties>
</file>