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 xml:space="preserve">Richard Shervin John Selvaraj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70560" cy="69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5-318-7685 |richard_selvaraj123@yahoo.co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Synopsis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rix certified SME with almost 12 years of experience in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itrix Infrastructur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rchitecting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in Citrix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loud on MS Azur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/ farm administration, troubleshooting, Citrix print management, Citrix receiver /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Workspac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Terminal serve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Licensing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Load balancing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n Storefront, PVS/MCS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pplication Layering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in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rchitecting </w:t>
      </w:r>
      <w:r>
        <w:rPr>
          <w:rFonts w:cs="Calibri" w:ascii="Calibri" w:hAnsi="Calibri"/>
          <w:sz w:val="22"/>
          <w:szCs w:val="22"/>
        </w:rPr>
        <w:t>configuring &amp; administrating of Citrix Products like XenApp/Desktop 7.15 LTSR way down to 6.5, Storefront 3.6, Desktop Director 7.6, NetScaler 11.0.6, Control-up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Created / Administered VMs in VMWare ESX 6.5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Decommissioned Legacy citrix 6.5 farm upon successful steady state of 7.15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nstalled and configured Xen Desktop farm consisting of aroun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4000 Desktops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Have create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tatement of Procedure (SOP)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 required documentation on the migration projects for end-user’s usag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eployed StoreFront 3.6 and NetScaler 11.0.6 as part of proof of concept for Xen Desktop 7.15 project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Integrated NetScaler Gateway VPX 11.0 with StoreFront to provide secure remote access for users outside the corporate network and set up load balance configuration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nage Performance reporting of all Citrix servers vi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itrix Director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itoring and reporting tool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orked on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ctive Directory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anaging user accounts, OUs an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GPOs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Have coordinated with Windows, VMware &amp; DB team and other Application support teams during Migration tasks, Patches and Decommission activities.</w:t>
      </w:r>
    </w:p>
    <w:p>
      <w:pPr>
        <w:pStyle w:val="ListParagraph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essional Experience</w:t>
      </w:r>
    </w:p>
    <w:p>
      <w:pPr>
        <w:pStyle w:val="Normal"/>
        <w:ind w:left="720" w:hanging="72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i/>
          <w:iCs/>
          <w:color w:val="000000"/>
        </w:rPr>
        <w:t xml:space="preserve">Ariston Tek Inc, NJ USA – </w:t>
      </w:r>
      <w:r>
        <w:rPr>
          <w:rFonts w:cs="Calibri" w:ascii="Calibri" w:hAnsi="Calibri"/>
          <w:b/>
          <w:i/>
          <w:iCs/>
        </w:rPr>
        <w:t>Mar 2015 – till date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iCs/>
          <w:sz w:val="22"/>
          <w:szCs w:val="22"/>
        </w:rPr>
        <w:t xml:space="preserve">City of Chicago, IL | Jan 2017 – Dec 2020 | </w:t>
      </w:r>
      <w:r>
        <w:rPr>
          <w:rFonts w:eastAsia="Times New Roman" w:cs="Calibri" w:ascii="Calibri" w:hAnsi="Calibri"/>
          <w:b/>
          <w:iCs/>
          <w:color w:val="000000"/>
          <w:sz w:val="22"/>
          <w:szCs w:val="22"/>
        </w:rPr>
        <w:t xml:space="preserve">Citrix Architect / </w:t>
      </w:r>
      <w:r>
        <w:rPr>
          <w:rFonts w:cs="Calibri" w:ascii="Calibri" w:hAnsi="Calibri"/>
          <w:b/>
          <w:iCs/>
          <w:sz w:val="22"/>
          <w:szCs w:val="22"/>
        </w:rPr>
        <w:t>SM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esponsible for Architectural Design and maintain the farm in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itrix cloud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9.12 LTSR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n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MS Azure </w:t>
      </w:r>
      <w:r>
        <w:rPr>
          <w:rFonts w:eastAsia="Times New Roman" w:cs="Calibri" w:ascii="Calibri" w:hAnsi="Calibri"/>
          <w:color w:val="000000"/>
          <w:sz w:val="22"/>
          <w:szCs w:val="22"/>
        </w:rPr>
        <w:t>Platform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itrix Cloud</w:t>
      </w:r>
      <w:r>
        <w:rPr>
          <w:rFonts w:cs="Calibri" w:ascii="Calibri" w:hAnsi="Calibri"/>
          <w:sz w:val="22"/>
          <w:szCs w:val="22"/>
        </w:rPr>
        <w:t xml:space="preserve"> - implementation, configuration, and troubleshooting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loud Connector</w:t>
      </w:r>
      <w:r>
        <w:rPr>
          <w:rFonts w:cs="Calibri" w:ascii="Calibri" w:hAnsi="Calibri"/>
          <w:sz w:val="22"/>
          <w:szCs w:val="22"/>
        </w:rPr>
        <w:t xml:space="preserve"> right sizing, troubleshooting with laten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Have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Migrated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the </w:t>
      </w:r>
      <w:r>
        <w:rPr>
          <w:rFonts w:eastAsia="Times New Roman" w:cs="Calibri" w:ascii="Calibri" w:hAnsi="Calibri"/>
          <w:sz w:val="22"/>
          <w:szCs w:val="22"/>
        </w:rPr>
        <w:t xml:space="preserve">Citrix farm from 6.5, to the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latest version of 7.15 LTSR (Life cycle project) in </w:t>
      </w:r>
      <w:r>
        <w:rPr>
          <w:rFonts w:eastAsia="Times New Roman" w:cs="Calibri" w:ascii="Calibri" w:hAnsi="Calibri"/>
          <w:sz w:val="22"/>
          <w:szCs w:val="22"/>
        </w:rPr>
        <w:t>201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Used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MCS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for VDA provisioning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Worked o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Application layering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within the environmen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</w:rPr>
        <w:t xml:space="preserve">Administering, and load balancing via </w:t>
      </w:r>
      <w:r>
        <w:rPr>
          <w:rFonts w:eastAsia="Times New Roman" w:cs="Calibri" w:ascii="Calibri" w:hAnsi="Calibri"/>
          <w:b/>
          <w:bCs/>
          <w:sz w:val="22"/>
          <w:szCs w:val="22"/>
        </w:rPr>
        <w:t>Citrix Netscaler 11.0</w:t>
      </w:r>
      <w:r>
        <w:rPr>
          <w:rFonts w:eastAsia="Times New Roman" w:cs="Calibri" w:ascii="Calibri" w:hAnsi="Calibri"/>
          <w:sz w:val="22"/>
          <w:szCs w:val="22"/>
        </w:rPr>
        <w:t xml:space="preserve"> as per client requir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ovide support on citrix 7.15 LTSR / 6.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SPOC for migrating all end user workstations from receiver to </w:t>
      </w:r>
      <w:r>
        <w:rPr>
          <w:rFonts w:eastAsia="Times New Roman" w:cs="Calibri" w:ascii="Calibri" w:hAnsi="Calibri"/>
          <w:b/>
          <w:bCs/>
          <w:sz w:val="22"/>
          <w:szCs w:val="22"/>
        </w:rPr>
        <w:t>Workspace 1912 LTSR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ublishing new applications and configuring the existing application as and when a need aris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Handling around 75 applications used by around 800 user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ll Xen Desktops are </w:t>
      </w:r>
      <w:r>
        <w:rPr>
          <w:rFonts w:eastAsia="Times New Roman" w:cs="Calibri" w:ascii="Calibri" w:hAnsi="Calibri"/>
          <w:b/>
          <w:sz w:val="22"/>
          <w:szCs w:val="22"/>
        </w:rPr>
        <w:t>Win 7/10 OS</w:t>
      </w:r>
      <w:r>
        <w:rPr>
          <w:rFonts w:eastAsia="Times New Roman" w:cs="Calibri" w:ascii="Calibri" w:hAnsi="Calibri"/>
          <w:sz w:val="22"/>
          <w:szCs w:val="22"/>
        </w:rPr>
        <w:t xml:space="preserve"> and all Xen App servers operated by Win Server </w:t>
      </w:r>
      <w:r>
        <w:rPr>
          <w:rFonts w:eastAsia="Times New Roman" w:cs="Calibri" w:ascii="Calibri" w:hAnsi="Calibri"/>
          <w:b/>
          <w:sz w:val="22"/>
          <w:szCs w:val="22"/>
        </w:rPr>
        <w:t>2008/2012 R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Handling around </w:t>
      </w:r>
      <w:r>
        <w:rPr>
          <w:rFonts w:eastAsia="Times New Roman" w:cs="Calibri" w:ascii="Calibri" w:hAnsi="Calibri"/>
          <w:b/>
          <w:sz w:val="22"/>
          <w:szCs w:val="22"/>
        </w:rPr>
        <w:t>45</w:t>
      </w:r>
      <w:r>
        <w:rPr>
          <w:rFonts w:eastAsia="Times New Roman" w:cs="Calibri" w:ascii="Calibri" w:hAnsi="Calibri"/>
          <w:sz w:val="22"/>
          <w:szCs w:val="22"/>
        </w:rPr>
        <w:t xml:space="preserve"> XenApp server VDAs of version 7.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Build / configure</w:t>
      </w:r>
      <w:r>
        <w:rPr>
          <w:rFonts w:eastAsia="Times New Roman" w:cs="Calibri" w:ascii="Calibri" w:hAnsi="Calibri"/>
          <w:sz w:val="22"/>
          <w:szCs w:val="22"/>
        </w:rPr>
        <w:t xml:space="preserve"> new 2012/2016 servers for 7.15 farm in VMwa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Identified as </w:t>
      </w:r>
      <w:r>
        <w:rPr>
          <w:rFonts w:eastAsia="Times New Roman" w:cs="Calibri" w:ascii="Calibri" w:hAnsi="Calibri"/>
          <w:b/>
          <w:sz w:val="22"/>
          <w:szCs w:val="22"/>
        </w:rPr>
        <w:t>the highest point of escalation</w:t>
      </w:r>
      <w:r>
        <w:rPr>
          <w:rFonts w:eastAsia="Times New Roman" w:cs="Calibri" w:ascii="Calibri" w:hAnsi="Calibri"/>
          <w:sz w:val="22"/>
          <w:szCs w:val="22"/>
        </w:rPr>
        <w:t xml:space="preserve"> for Citrix Life cycle Project as well as 6.5 / 7.15 suppo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Handled the</w:t>
      </w:r>
      <w:r>
        <w:rPr>
          <w:rFonts w:eastAsia="Times New Roman" w:cs="Calibri" w:ascii="Calibri" w:hAnsi="Calibri"/>
          <w:b/>
          <w:sz w:val="22"/>
          <w:szCs w:val="22"/>
        </w:rPr>
        <w:t xml:space="preserve"> VM Ware ESX 6.5 environment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Managed </w:t>
      </w:r>
      <w:r>
        <w:rPr>
          <w:rFonts w:eastAsia="Times New Roman" w:cs="Calibri" w:ascii="Calibri" w:hAnsi="Calibri"/>
          <w:b/>
          <w:bCs/>
          <w:sz w:val="22"/>
          <w:szCs w:val="22"/>
        </w:rPr>
        <w:t>Datastores</w:t>
      </w:r>
      <w:r>
        <w:rPr>
          <w:rFonts w:eastAsia="Times New Roman" w:cs="Calibri" w:ascii="Calibri" w:hAnsi="Calibri"/>
          <w:sz w:val="22"/>
          <w:szCs w:val="22"/>
        </w:rPr>
        <w:t xml:space="preserve"> within the Hyperviso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Manage user accounts OUs and GPOs via </w:t>
      </w:r>
      <w:r>
        <w:rPr>
          <w:rFonts w:eastAsia="Times New Roman" w:cs="Calibri" w:ascii="Calibri" w:hAnsi="Calibri"/>
          <w:b/>
          <w:sz w:val="22"/>
          <w:szCs w:val="22"/>
        </w:rPr>
        <w:t>Active Directory LDA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-ordinate with the Application support teams and Change Management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Cargill, MN | </w:t>
      </w:r>
      <w:r>
        <w:rPr>
          <w:rFonts w:cs="Calibri" w:ascii="Calibri" w:hAnsi="Calibri"/>
          <w:b/>
          <w:sz w:val="22"/>
          <w:szCs w:val="22"/>
        </w:rPr>
        <w:t xml:space="preserve">Jan 2016 – Dec 2016 </w:t>
      </w:r>
      <w:r>
        <w:rPr>
          <w:rFonts w:cs="Calibri" w:ascii="Calibri" w:hAnsi="Calibri"/>
          <w:b/>
          <w:iCs/>
          <w:sz w:val="22"/>
          <w:szCs w:val="22"/>
        </w:rPr>
        <w:t xml:space="preserve">|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Citrix </w:t>
      </w:r>
      <w:r>
        <w:rPr>
          <w:rFonts w:cs="Calibri" w:ascii="Calibri" w:hAnsi="Calibri"/>
          <w:b/>
          <w:sz w:val="22"/>
          <w:szCs w:val="22"/>
        </w:rPr>
        <w:t>S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Migration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f Citrix Applications from older version of 4.x, 5.x, to th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latest version of 7.6 (Life cycle project)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dentified as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the highest point of escalation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or Life cycle Project related task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oordinating with Operations team on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XA 6.5</w:t>
      </w:r>
      <w:r>
        <w:rPr>
          <w:rFonts w:eastAsia="Times New Roman" w:cs="Calibri" w:ascii="Calibri" w:hAnsi="Calibri"/>
          <w:color w:val="000000"/>
          <w:sz w:val="22"/>
          <w:szCs w:val="22"/>
        </w:rPr>
        <w:t>, which is already in Produc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orked with direct Citrix Consultants to get the complete design to migrate 7.6 to 7.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Building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XA 7.9 infrastructur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lobally in NA, LA, EU, APAC and stabilizing it for production suppo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tegrate NetScaler Gateway VPX 11.0 with StoreFront to provide secure remote access for users outside the corporate network and also set up load balanced configu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Implemented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Appsense Manager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8.9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ite to manage the applications and resources within the environ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ecommission of legacy farm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 its applications post migration to 7.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omplete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roof of Concept for XA/XD 7.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9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 started pilot projec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reated </w:t>
      </w:r>
      <w:r>
        <w:rPr>
          <w:rFonts w:cs="Calibri" w:ascii="Calibri" w:hAnsi="Calibri"/>
          <w:b/>
          <w:color w:val="000000"/>
          <w:sz w:val="22"/>
          <w:szCs w:val="22"/>
        </w:rPr>
        <w:t>Windows 2012 R2, Windows 2008R2 and Windows 8.1 VDI imag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ning and implementing Windows OS upgrades from 2008 to 201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ling and running applications from Owners on Win ’08 &amp; ’12 servers and test them to run efficiently in order to move to produc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ordinating with Windows, VMware &amp; DB team and other Application support teams during Migration tasks, Patches and Decommission activiti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ployed </w:t>
      </w:r>
      <w:r>
        <w:rPr>
          <w:rFonts w:cs="Calibri" w:ascii="Calibri" w:hAnsi="Calibri"/>
          <w:b/>
          <w:color w:val="000000"/>
          <w:sz w:val="22"/>
          <w:szCs w:val="22"/>
        </w:rPr>
        <w:t>StoreFront 3.6</w:t>
      </w:r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000000"/>
          <w:sz w:val="22"/>
          <w:szCs w:val="22"/>
        </w:rPr>
        <w:t>NetScaler 11.0.6</w:t>
      </w:r>
      <w:r>
        <w:rPr>
          <w:rFonts w:cs="Calibri" w:ascii="Calibri" w:hAnsi="Calibri"/>
          <w:color w:val="000000"/>
          <w:sz w:val="22"/>
          <w:szCs w:val="22"/>
        </w:rPr>
        <w:t xml:space="preserve"> as part of proof of concept for Xen Desktop 7.6 projec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aking part in interview panel for project resource requiremen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ttending Weekly / Monthly meetings with team and Clients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argill, MN | </w:t>
      </w:r>
      <w:r>
        <w:rPr>
          <w:rFonts w:cs="Calibri" w:ascii="Calibri" w:hAnsi="Calibri"/>
          <w:b/>
          <w:sz w:val="22"/>
          <w:szCs w:val="22"/>
        </w:rPr>
        <w:t xml:space="preserve">Apr 2015 – Dec 2015 </w:t>
      </w:r>
      <w:r>
        <w:rPr>
          <w:rFonts w:cs="Calibri" w:ascii="Calibri" w:hAnsi="Calibri"/>
          <w:b/>
          <w:iCs/>
          <w:sz w:val="22"/>
          <w:szCs w:val="22"/>
        </w:rPr>
        <w:t xml:space="preserve">|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Citrix </w:t>
      </w: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intaining Citrix farm, troubleshooting, load balancing, Citrix client, Licensing, Web interface as part of Operations tea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ublishing new applications and configuring existing application on requ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Handled aroun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500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ervers with approx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600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pplications globally in XA 4.x, 5.x, 6.x fa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nstallation and Configuration of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XenDesktop 7.1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arm consisting of around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3000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irtual Desktops, which are managed by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VMWare VSphere 6.5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orked o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Desktop Director 7.6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o maintain and manage the virtual desktops used by end user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Handled the VM Ware ESX environ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formed installation, configuration, and administration of </w:t>
      </w:r>
      <w:r>
        <w:rPr>
          <w:rFonts w:cs="Calibri" w:ascii="Calibri" w:hAnsi="Calibri"/>
          <w:b/>
          <w:sz w:val="22"/>
          <w:szCs w:val="22"/>
        </w:rPr>
        <w:t>Windows 2008 R2 &amp; 201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ordinating with Windows team &amp; VMware team during Migration tasks and Patch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ordinating with the Application support team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esting the applications in the UAT environment and then bringing it to the Production environmen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naging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NetScaler 10.1 VPX</w:t>
      </w:r>
      <w:r>
        <w:rPr>
          <w:rFonts w:eastAsia="Times New Roman" w:cs="Calibri" w:ascii="Calibri" w:hAnsi="Calibri"/>
          <w:color w:val="000000"/>
          <w:sz w:val="22"/>
          <w:szCs w:val="22"/>
        </w:rPr>
        <w:t>; creating and managing VPN groups for use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naging user’s remote access vi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Symantec VIP Manager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nstallation of several Citrix Components like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PVS 6.1,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Web interface &amp; Edge sight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crutinized the Load Manager Evaluators and setting new values based on the resource manager/Edge Sight repor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xamined the performance on servers using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Control up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oo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Handled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Server patching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ctivity during weekend mainten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naging and configuring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XenMobil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into user’s BYOD on request via MD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articipating in the CAB call to represent the RFC from Citrix environ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-ordinate with the team members in managing the Change requests from various teams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TCS, India – </w:t>
      </w:r>
      <w:r>
        <w:rPr>
          <w:rFonts w:cs="Calibri" w:ascii="Calibri" w:hAnsi="Calibri"/>
          <w:b/>
        </w:rPr>
        <w:t>June 2008 – January 2015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Flagstar Bank, Troy, MI | </w:t>
      </w:r>
      <w:r>
        <w:rPr>
          <w:rFonts w:cs="Calibri" w:ascii="Calibri" w:hAnsi="Calibri"/>
          <w:b/>
          <w:sz w:val="22"/>
          <w:szCs w:val="22"/>
        </w:rPr>
        <w:t xml:space="preserve">Jul 2013 – Jan 2015 |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Citrix Administrat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intaining Citrix administration- farm, troubleshooting, Citrix print management, load balancing, Citrix client, Licensing, Web interfa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ublishing new applications and configuring the existing application as and when a need arises with a C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Handled around 700 application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stallation and Configuration of a Xen Desktop farm consisting of around 4000 Desktop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ll Xen Desktops are Win 7 OS and all Xen App servers are operated by Win Server 2008 R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Handled around 100 – 120 XenApp servers of version 6.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ordinating with Windows team &amp; VMware team during Migration tasks and Patch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ordinating with the Application support team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nstalling and configuring Windows 2003 and 2008 on physical and virtual environmen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esting the applications in the UAT environment and then bringing to the Production environ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stallation of several Citrix Components like Secure Gateway, Web interface, PVS 6.1 &amp; Edge sigh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crutinized the Load Manager Evaluators and setting new values based on the resource manager/Edge Sight repor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xamined the performance on servers using Resource Manager/Edge Sight 5.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gration of Legacy Citrix farms to new XenApp farm; i.e. from 4.5 to 6.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nfiguring the Citrix user session and server policies, troubleshooting the issues related to th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-ordinate with the team members in managing the Change requests from various team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Give importance to the Quality of Documents and reasons provided by the team in order to validate the tickets managing the team in all team activities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The Northern Trust Bank, Chicago, IL | </w:t>
      </w:r>
      <w:r>
        <w:rPr>
          <w:rFonts w:cs="Calibri" w:ascii="Calibri" w:hAnsi="Calibri"/>
          <w:b/>
          <w:sz w:val="22"/>
          <w:szCs w:val="22"/>
        </w:rPr>
        <w:t xml:space="preserve">Jun 2008 – May 2013 |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Citrix Engineer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nd maintain User profiles in ADS/Citrix for all users of the bank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ble shooting L1.5 Citrix related issues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shing new applications and configuring the existing application as per Change Request from Management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kaging application through various platforms like Citrix Installation Manager, Streaming Profiler, VMware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user sessions in Citrix Delivery console / Monitoring server performance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and Administration in Citrix, Blackberry servers and RSA servers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orked on Problem Management, Incident Management and Change Management Process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xecuted Root Cause Analysis for all critical incidents; analyzed the same and find workaround/solution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ing Weekly/Monthly meetings with Client 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WSR of the previous week’s Ticket count of the team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-ordinate with the team members in managing the Change requests from various teams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Dell, Dec – 2007 – May 2008 </w:t>
        <w:tab/>
      </w:r>
    </w:p>
    <w:p>
      <w:pPr>
        <w:pStyle w:val="Normal"/>
        <w:ind w:firstLine="36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NOC Engineer L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nd monitor the Network Link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Troubleshooting issues that fall under L1 support for all the network devices like Routers / Switch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Worked on all console-monitoring tools for checking the performances of the Server, Storage and Network devic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-ordinating with ISPs and other vendors for any ISP related issues for the Routers and open up a Trouble tick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aising TAC Case with Cisco for any kind of network device replacement</w:t>
      </w:r>
      <w:r>
        <w:rPr>
          <w:rFonts w:eastAsia="Times New Roman"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tion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.E. (Electronics and Instrumentation Engineering) | 2006 | Anna Universit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Microsoft Azure Fundamentals AZ90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TIL V3</w:t>
        <w:tab/>
        <w:tab/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IX SIGMA (Greenbelt certified)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itrix Xen App 7.6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CNP-BSCI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ings Attende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SM trainings – Incident, Problem, Change Manger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e Leadership &amp; Management skill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Management &amp; Client Communication skill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MP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rix 6.5 / 7.15 / 19.12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oud Computing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MWare Horizon view RDSH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il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ting Systems:</w:t>
      </w:r>
      <w:r>
        <w:rPr>
          <w:rFonts w:cs="Calibri" w:ascii="Calibri" w:hAnsi="Calibri"/>
          <w:sz w:val="22"/>
          <w:szCs w:val="22"/>
        </w:rPr>
        <w:tab/>
        <w:t>MS Windows server 2012 R2, 2008 R2, 2012 R2, 2016 / desktop Win 7,10.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sz w:val="22"/>
          <w:szCs w:val="22"/>
        </w:rPr>
        <w:t>Citrix Products:</w:t>
      </w:r>
      <w:r>
        <w:rPr>
          <w:rFonts w:cs="Calibri" w:ascii="Calibri" w:hAnsi="Calibri"/>
          <w:sz w:val="22"/>
          <w:szCs w:val="22"/>
        </w:rPr>
        <w:tab/>
        <w:t>Vir App/Desktop 19.12 LTSR, 7.15 LTSR, Storefront 3.6, Desktop Director 19.12, WEM, FSLogix, Provisioning Services7.x, NetScaler 11.0.6, MD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rtualization:</w:t>
        <w:tab/>
      </w:r>
      <w:r>
        <w:rPr>
          <w:rFonts w:cs="Calibri" w:ascii="Calibri" w:hAnsi="Calibri"/>
          <w:sz w:val="22"/>
          <w:szCs w:val="22"/>
        </w:rPr>
        <w:tab/>
        <w:t>VM Ware ESX 6.7, VSphere Hypervisor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sz w:val="22"/>
          <w:szCs w:val="22"/>
        </w:rPr>
        <w:t>Monitoring Tools:</w:t>
      </w:r>
      <w:r>
        <w:rPr>
          <w:rFonts w:cs="Calibri" w:ascii="Calibri" w:hAnsi="Calibri"/>
          <w:sz w:val="22"/>
          <w:szCs w:val="22"/>
        </w:rPr>
        <w:tab/>
        <w:t>Control-M V6.2 &amp; 6.4 - EMC – Ionix Smarts – Console monitoring - Vital Suite/ Kiwi Log viewer - NetQos – NetVoyant / Report analyzer - Infrastructure Tool - Orion Solar winds - Alter point – Riverbed, Control u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cketing Tools:</w:t>
      </w:r>
      <w:r>
        <w:rPr>
          <w:rFonts w:cs="Calibri" w:ascii="Calibri" w:hAnsi="Calibri"/>
          <w:sz w:val="22"/>
          <w:szCs w:val="22"/>
        </w:rPr>
        <w:t xml:space="preserve">       </w:t>
        <w:tab/>
        <w:t>Service-Now, BMC Remedy 8.1, HPSM 9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1:00Z</dcterms:created>
  <dc:creator>Arti Bahuguna</dc:creator>
  <dc:description/>
  <cp:keywords/>
  <dc:language>en-US</dc:language>
  <cp:lastModifiedBy>Sam</cp:lastModifiedBy>
  <dcterms:modified xsi:type="dcterms:W3CDTF">2021-02-22T18:55:00Z</dcterms:modified>
  <cp:revision>113</cp:revision>
  <dc:subject/>
  <dc:title/>
</cp:coreProperties>
</file>