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Palatino Linotype" w:hAnsi="Palatino Linotype" w:cs="Palatino Linotype"/>
          <w:b/>
          <w:b/>
          <w:sz w:val="20"/>
          <w:lang w:val="pt-PT"/>
        </w:rPr>
      </w:pPr>
      <w:r>
        <w:rPr>
          <w:rFonts w:cs="Palatino Linotype" w:ascii="Palatino Linotype" w:hAnsi="Palatino Linotype"/>
          <w:b/>
          <w:sz w:val="20"/>
          <w:lang w:val="pt-PT"/>
        </w:rPr>
        <w:t>SURESH KUMAR DUPPALA</w:t>
      </w:r>
    </w:p>
    <w:p>
      <w:pPr>
        <w:pStyle w:val="Heading1"/>
        <w:jc w:val="both"/>
        <w:rPr>
          <w:rFonts w:ascii="Palatino Linotype" w:hAnsi="Palatino Linotype" w:cs="Palatino Linotype"/>
          <w:sz w:val="20"/>
          <w:lang w:val="pt-PT"/>
        </w:rPr>
      </w:pPr>
      <w:r>
        <w:rPr>
          <w:rFonts w:cs="Palatino Linotype" w:ascii="Palatino Linotype" w:hAnsi="Palatino Linotype"/>
          <w:sz w:val="20"/>
          <w:lang w:val="pt-PT"/>
        </w:rPr>
        <w:t>H.No:8-2-269/19/694,Indira nagar</w:t>
      </w:r>
    </w:p>
    <w:p>
      <w:pPr>
        <w:pStyle w:val="CompanyName"/>
        <w:tabs>
          <w:tab w:val="left" w:pos="720" w:leader="none"/>
          <w:tab w:val="left" w:pos="1440" w:leader="none"/>
          <w:tab w:val="right" w:pos="6480" w:leader="none"/>
        </w:tabs>
        <w:spacing w:lineRule="auto" w:line="240" w:before="0" w:after="0"/>
        <w:jc w:val="both"/>
        <w:rPr>
          <w:rFonts w:ascii="Palatino Linotype" w:hAnsi="Palatino Linotype" w:eastAsia="Arial Unicode MS" w:cs="Palatino Linotype"/>
          <w:sz w:val="20"/>
        </w:rPr>
      </w:pPr>
      <w:r>
        <w:rPr>
          <w:rFonts w:cs="Palatino Linotype" w:ascii="Palatino Linotype" w:hAnsi="Palatino Linotype"/>
          <w:sz w:val="20"/>
          <w:lang w:val="pt-PT"/>
        </w:rPr>
        <w:t xml:space="preserve">Banjara Hills,Hyderabad - </w:t>
      </w:r>
      <w:r>
        <w:rPr>
          <w:rFonts w:cs="Palatino Linotype" w:ascii="Palatino Linotype" w:hAnsi="Palatino Linotype"/>
          <w:sz w:val="20"/>
          <w:lang w:val="it-IT"/>
        </w:rPr>
        <w:t>50003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470" w:leader="none"/>
        </w:tabs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P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 w:cs="Palatino Linotype" w:ascii="Palatino Linotype" w:hAnsi="Palatino Linotype"/>
          <w:sz w:val="20"/>
          <w:szCs w:val="20"/>
        </w:rPr>
        <w:t>Email: suresh.srav786@gmail.co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470" w:leader="none"/>
        </w:tabs>
        <w:jc w:val="both"/>
        <w:rPr>
          <w:rFonts w:ascii="Palatino Linotype" w:hAnsi="Palatino Linotype" w:cs="Palatino Linotype"/>
          <w:sz w:val="20"/>
          <w:szCs w:val="20"/>
          <w:lang w:val="pt-PT"/>
        </w:rPr>
      </w:pPr>
      <w:hyperlink r:id="rId2">
        <w:r>
          <w:rPr>
            <w:rStyle w:val="InternetLink"/>
          </w:rPr>
          <w:t>https://www.linkedin.com/in/suresh-kumar-duppala-a2b38958/</w:t>
        </w:r>
      </w:hyperlink>
      <w:r>
        <w:rPr>
          <w:rFonts w:cs="Palatino Linotype" w:ascii="Palatino Linotype" w:hAnsi="Palatino Linotype"/>
          <w:sz w:val="20"/>
          <w:szCs w:val="20"/>
          <w:lang w:val="pt-PT"/>
        </w:rPr>
        <w:t xml:space="preserve">                          Cell: +91-8008977792</w:t>
      </w:r>
    </w:p>
    <w:p>
      <w:pPr>
        <w:pStyle w:val="Normal"/>
        <w:jc w:val="both"/>
        <w:rPr>
          <w:rStyle w:val="TitleChar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pt-PT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Style w:val="TitleChar"/>
          <w:rFonts w:cs="Palatino Linotype" w:ascii="Palatino Linotype" w:hAnsi="Palatino Linotype"/>
          <w:sz w:val="20"/>
          <w:szCs w:val="20"/>
          <w:u w:val="single"/>
        </w:rPr>
        <w:t>OBJECTIVE</w:t>
      </w:r>
      <w:r>
        <w:rPr>
          <w:rFonts w:cs="Palatino Linotype" w:ascii="Palatino Linotype" w:hAnsi="Palatino Linotype"/>
          <w:sz w:val="20"/>
          <w:szCs w:val="20"/>
          <w:u w:val="single"/>
        </w:rPr>
        <w:t>:</w:t>
      </w:r>
      <w:r>
        <w:rPr>
          <w:rFonts w:cs="Palatino Linotype" w:ascii="Palatino Linotype" w:hAnsi="Palatino Linotype"/>
          <w:sz w:val="20"/>
          <w:szCs w:val="20"/>
        </w:rPr>
        <w:t xml:space="preserve"> To pursue a challenging career in the field of Human Resource, by being associated with a progressive and to keep pace with latest trends by applying my knowledge and the skills towards the growth of the organization and self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BodyText2"/>
        <w:ind w:left="547" w:hanging="547"/>
        <w:jc w:val="left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UMMARY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jc w:val="left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Over </w:t>
      </w:r>
      <w:r>
        <w:rPr>
          <w:rFonts w:cs="Palatino Linotype" w:ascii="Palatino Linotype" w:hAnsi="Palatino Linotype"/>
          <w:b/>
          <w:sz w:val="20"/>
          <w:szCs w:val="20"/>
        </w:rPr>
        <w:t>8 years</w:t>
      </w:r>
      <w:r>
        <w:rPr>
          <w:rFonts w:cs="Palatino Linotype" w:ascii="Palatino Linotype" w:hAnsi="Palatino Linotype"/>
          <w:sz w:val="20"/>
          <w:szCs w:val="20"/>
        </w:rPr>
        <w:t xml:space="preserve"> of experience in </w:t>
      </w:r>
      <w:r>
        <w:rPr>
          <w:rFonts w:cs="Palatino Linotype" w:ascii="Palatino Linotype" w:hAnsi="Palatino Linotype"/>
          <w:b/>
          <w:sz w:val="20"/>
          <w:szCs w:val="20"/>
        </w:rPr>
        <w:t>US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Bench Sa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Strong knowledge recruitment of all the </w:t>
      </w:r>
      <w:r>
        <w:rPr>
          <w:rFonts w:cs="Palatino Linotype" w:ascii="Palatino Linotype" w:hAnsi="Palatino Linotype"/>
          <w:b/>
          <w:bCs/>
          <w:sz w:val="20"/>
          <w:szCs w:val="20"/>
        </w:rPr>
        <w:t>Current Technologies</w:t>
      </w:r>
      <w:r>
        <w:rPr>
          <w:rFonts w:cs="Palatino Linotype" w:ascii="Palatino Linotype" w:hAnsi="Palatino Linotype"/>
          <w:sz w:val="20"/>
          <w:szCs w:val="20"/>
        </w:rPr>
        <w:t xml:space="preserve"> in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ftware Industry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Good understanding on </w:t>
      </w:r>
      <w:r>
        <w:rPr>
          <w:rFonts w:cs="Palatino Linotype" w:ascii="Palatino Linotype" w:hAnsi="Palatino Linotype"/>
          <w:b/>
          <w:bCs/>
          <w:sz w:val="20"/>
          <w:szCs w:val="20"/>
        </w:rPr>
        <w:t>Contract Staff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xpertise in handling </w:t>
      </w:r>
      <w:r>
        <w:rPr>
          <w:rFonts w:cs="Palatino Linotype" w:ascii="Palatino Linotype" w:hAnsi="Palatino Linotype"/>
          <w:b/>
          <w:bCs/>
          <w:sz w:val="20"/>
          <w:szCs w:val="20"/>
        </w:rPr>
        <w:t>Multiple Skill Se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/>
      </w:pPr>
      <w:r>
        <w:rPr>
          <w:rFonts w:cs="Calibri" w:ascii="Palatino Linotype" w:hAnsi="Palatino Linotype"/>
          <w:sz w:val="20"/>
          <w:szCs w:val="20"/>
          <w:lang w:eastAsia="ar-SA"/>
        </w:rPr>
        <w:t>Involved in Full life Cycle of Sales Recruitment</w:t>
      </w:r>
      <w:r>
        <w:rPr>
          <w:rFonts w:cs="Palatino Linotype" w:ascii="Palatino Linotype" w:hAnsi="Palatino Linotype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Sourcing, identifying, the Requirements from Top vendors to place Consultants in quick turnaround time in contract, posi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Marketing our bench own consultants to the suitable requirem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Posting their resumes into Dice, Monster, Career Builder, Indeed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Ability to think </w:t>
      </w:r>
      <w:r>
        <w:rPr>
          <w:rFonts w:cs="Palatino Linotype" w:ascii="Palatino Linotype" w:hAnsi="Palatino Linotype"/>
          <w:b/>
          <w:bCs/>
          <w:sz w:val="20"/>
          <w:szCs w:val="20"/>
        </w:rPr>
        <w:t>critically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and act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ogically </w:t>
      </w:r>
      <w:r>
        <w:rPr>
          <w:rFonts w:cs="Palatino Linotype" w:ascii="Palatino Linotype" w:hAnsi="Palatino Linotype"/>
          <w:sz w:val="20"/>
          <w:szCs w:val="20"/>
        </w:rPr>
        <w:t>to evaluate situations, solve problems and make deci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ecruited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US Citizens, Green Card holders, EAD’s, H1B and TN visa holders, </w:t>
      </w:r>
      <w:r>
        <w:rPr>
          <w:rFonts w:cs="Palatino Linotype" w:ascii="Palatino Linotype" w:hAnsi="Palatino Linotype"/>
          <w:color w:val="000000"/>
          <w:sz w:val="20"/>
          <w:szCs w:val="20"/>
        </w:rPr>
        <w:t>for numerous pos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ind w:left="567" w:hanging="207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xperience in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recruiting consultants on Corp-to-Corp, 1099, W2 basis for Contract, Contract-to-Hire, and Full time pos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oficient in technical skills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Ms-Offi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Excellent communicational skills both verbal &amp; written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lexible &amp; highly motivated.</w:t>
      </w:r>
    </w:p>
    <w:p>
      <w:pPr>
        <w:pStyle w:val="Heading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KILLS AND ABILITIES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uick Learner, hard worker and a consistent team player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ood analytical and logical skills required for problem solving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sentations and Communication to all sorts of audience, one to one or a group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active planner with an open mind, and optimist, believes in honest efforts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nthusiastic Team Player and Target Shooter Capability of accepting Challenges.</w:t>
      </w:r>
    </w:p>
    <w:p>
      <w:pPr>
        <w:pStyle w:val="Heading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ROFESSIONAL EXPERIENCE:</w:t>
      </w:r>
    </w:p>
    <w:p>
      <w:pPr>
        <w:pStyle w:val="Heading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inkpro Technologies. </w:t>
        <w:tab/>
        <w:t>Aug 2019 – Till Date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mote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ior Bench Sales Recruiter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ilities: </w:t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Sales/Marketing:</w:t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perience in Bench Sales including of H1B’s, OPT's, CPT's, TN’s, GC’s, USC’s &amp; EAD’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Coordinating with the consultant In order to know their comfortableness with the requirement before submitting to the Vendo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Posting the resume on all job portals like Dice, Monster, and social networking portals etc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ubmitting the consultants to all the suitable job postings on all portal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Broadcasting the Profile of the consultant and the Hotlist of the company on a periodical basi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Track the submissions and make regular follow-up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Reaching out for the maximum number of open requirements in the market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Intimate the entire team regarding client submissions to avoid duplication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Inform the consultant regarding the vendor calls and end client interview schedul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Prepare the consultants for the end client interview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Ensure prompt delivery of the consultant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Negotiate rates With the Vendors/ Client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Taking care of the Consultants whether they are comfortable with the work environment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Talking to the Vendors regarding the performance of the consultant and the quires that the consultant brings to my notic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ing Good interpersonal Relation with the Client and the Vendor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Identifying potential Vendors and maintaining a healthy relation with them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tensive experience in US Staffing sales and recruitment that includes managing full life cycle resource management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tensive experience in IT Staffing Sal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tensive Experience in H1 marketing and transfe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u w:val="single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perience in marketing and placing OPT's, CPT's , H1 Transfer's, GC EAD's and GC consultants</w:t>
      </w:r>
    </w:p>
    <w:p>
      <w:pPr>
        <w:pStyle w:val="Heading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lviom LLC. </w:t>
        <w:tab/>
        <w:t>Jan 2018 – Aug 2019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</w:rPr>
        <w:t>Jubilee Hills, Hyderabad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ad Bench Sales Recruiter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ilities: </w:t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Sales/Marketing:</w:t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perience in Bench Sales including of H1B’s, OPT's, CPT's, TN’s, GC’s, USC’s &amp; EAD’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Coordinating with the consultant In order to know their comfortableness with the requirement before submitting to the Vendo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Posting the resume on all job portals like Dice, Monster, and social networking portals etc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ubmitting the consultants to all the suitable job postings on all portal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Broadcasting the Profile of the consultant and the Hotlist of the company on a periodical basi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Track the submissions and make regular follow-up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Reaching out for the maximum number of open requirements in the market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Intimate the entire team regarding client submissions to avoid duplication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Inform the consultant regarding the vendor calls and end client interview schedul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Prepare the consultants for the end client interview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Ensure prompt delivery of the consultant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Negotiate rates With the Vendors/ Client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Taking care of the Consultants whether they are comfortable with the work environment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Talking to the Vendors regarding the performance of the consultant and the quires that the consultant brings to my notic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ing Good interpersonal Relation with the Client and the Vendor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Identifying potential Vendors and maintaining a healthy relation with them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tensive experience in US Staffing sales and recruitment that includes managing full life cycle resource management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tensive experience in IT Staffing Sal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tensive Experience in H1 marketing and transfe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  <w:u w:val="single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Experience in marketing and placing OPT's, CPT's , H1 Transfer's, GC EAD's and GC consultants</w:t>
      </w:r>
    </w:p>
    <w:p>
      <w:pPr>
        <w:pStyle w:val="Heading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o IT solutions / Andhus Technologies. </w:t>
        <w:tab/>
        <w:t>Jul 2015 – Dec 2017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</w:rPr>
        <w:t>Madhapur, Hyderabad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ce lead- Business Development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ilities: </w:t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Sales/Marketing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Involved in Full life Cycle of Sales Recruitmen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ourcing, identifying, the Requirements from Top vendors to place Consultants in quick turnaround time in contract, position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rketing our bench own consultants to the suitable requiremen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Posting their resumes into Dice, Monster, Career Builder, Indeed etc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ubmitting, scheduling interview, follow up with Vendors, negotiation of offer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king Follow ups with different vendors for previously submitted position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Participating in weekly Meetings/Conferences with superiors to monitor progress, updates, and status of Requirements and candidates submitted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ing a strong vendor network across the US for contractual assignmen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 good relation with the prime vendors and gathering the Requirements from them for our H1b consultant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Checking with my consultants whether they are comfortable with the job description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Sends Hot list of my consultants to my Vendors List and calling them to check with them on the requirements they are working.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ople Tech Group. </w:t>
        <w:tab/>
        <w:t>Dec 2013 – Jul 2015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</w:rPr>
        <w:t>Madhapur, Hyderabad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nch Sales Recruiter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ilities: </w:t>
      </w:r>
    </w:p>
    <w:p>
      <w:pPr>
        <w:pStyle w:val="Normal"/>
        <w:suppressAutoHyphens w:val="true"/>
        <w:ind w:left="1080" w:hanging="0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Involved in Full life Cycle of Sales Recruitmen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ourcing, identifying, the Requirements from Top vendors to place Consultants in quick turnaround time in contract, position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rketing our bench own consultants to the suitable requiremen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Submitting, scheduling interview, follow up with Vendors, negotiation of offer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king Follow ups with different vendors for previously submitted position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Participating in weekly Meetings/Conferences with superiors to monitor progress, updates, and status of Requirements and candidates submitted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ing a strong vendor network across the US for contractual assignmen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 good relation with the prime vendors and gathering the Requirements from them for our H1b consultant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Finally takes the responsibility of our consultant to reach the clients place and whom to meet on the initial day of the projec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ubmitting the Profiles to the Concern Lead or Client Manager Making Follow ups with different vendors for previously submitted position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Dealt with new H1B filing.</w:t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19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n IT Solutions. </w:t>
        <w:tab/>
        <w:t>May 2012 – May 2013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</w:rPr>
        <w:t>Ameerpet, Hyderabad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 Recruiter/ Bench Sales Recruiter</w:t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ilities: </w:t>
      </w:r>
    </w:p>
    <w:p>
      <w:pPr>
        <w:pStyle w:val="Normal"/>
        <w:suppressAutoHyphens w:val="true"/>
        <w:ind w:left="1080" w:hanging="0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Involved in Full life Cycle of Sales Recruitmen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ourcing, identifying, the Requirements from Top vendors to place Consultants in quick turnaround time in contract, position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rketing our bench own consultants to the suitable requirements</w:t>
      </w:r>
    </w:p>
    <w:p>
      <w:pPr>
        <w:pStyle w:val="Normal"/>
        <w:suppressAutoHyphens w:val="true"/>
        <w:ind w:left="1080" w:hanging="0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Submitting, scheduling interview, follow up with Vendors, negotiation of offer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king Follow ups with different vendors for previously submitted position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Participating in weekly Meetings/Conferences with superiors to monitor progress, updates, and status of Requirements and candidates submitted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ing a strong vendor network across the US for contractual assignmen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Maintain good relation with the prime vendors and gathering the Requirements from them for our H1b consultant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Finally takes the responsibility of our consultant to reach the clients place and whom to meet on the initial day of the projec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/>
          <w:sz w:val="20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Calibri" w:ascii="Palatino Linotype" w:hAnsi="Palatino Linotype"/>
          <w:sz w:val="20"/>
          <w:szCs w:val="20"/>
          <w:lang w:eastAsia="ar-SA"/>
        </w:rPr>
        <w:t>Submitting the Profiles to the Concern Lead or Client Manager Making Follow ups with different vendors for previously submitted positions.</w:t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8460" w:leader="none"/>
        </w:tabs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EDUCATION: 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</w:rPr>
        <w:t xml:space="preserve">B.Tech. - </w:t>
      </w:r>
      <w:r>
        <w:rPr>
          <w:rFonts w:cs="Palatino Linotype" w:ascii="Palatino Linotype" w:hAnsi="Palatino Linotype"/>
          <w:b w:val="false"/>
          <w:bCs w:val="false"/>
        </w:rPr>
        <w:t>HITECH C</w:t>
      </w:r>
      <w:r>
        <w:rPr>
          <w:rFonts w:cs="Palatino Linotype" w:ascii="Palatino Linotype" w:hAnsi="Palatino Linotype"/>
          <w:bCs w:val="false"/>
        </w:rPr>
        <w:t>ollege of</w:t>
      </w:r>
      <w:r>
        <w:rPr>
          <w:rFonts w:cs="Palatino Linotype" w:ascii="Palatino Linotype" w:hAnsi="Palatino Linotype"/>
          <w:b w:val="false"/>
          <w:bCs w:val="false"/>
        </w:rPr>
        <w:t xml:space="preserve"> E</w:t>
      </w:r>
      <w:r>
        <w:rPr>
          <w:rFonts w:cs="Palatino Linotype" w:ascii="Palatino Linotype" w:hAnsi="Palatino Linotype"/>
          <w:bCs w:val="false"/>
        </w:rPr>
        <w:t xml:space="preserve">ngg &amp; </w:t>
      </w:r>
      <w:r>
        <w:rPr>
          <w:rFonts w:cs="Palatino Linotype" w:ascii="Palatino Linotype" w:hAnsi="Palatino Linotype"/>
        </w:rPr>
        <w:t xml:space="preserve">Technology (JNTU), Hyderabad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8352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lace: HYDERABAD</w:t>
        <w:tab/>
      </w:r>
      <w:r>
        <w:rPr>
          <w:rFonts w:cs="Palatino Linotype" w:ascii="Palatino Linotype" w:hAnsi="Palatino Linotype"/>
          <w:b/>
          <w:sz w:val="20"/>
          <w:szCs w:val="20"/>
        </w:rPr>
        <w:t>SURESH KUMAR D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2240" w:h="15840"/>
      <w:pgMar w:left="1008" w:right="864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Unicode MS" w:hAnsi="Arial Unicode MS" w:cs="Arial Unicode MS"/>
      <w:b/>
      <w:bCs/>
      <w:lang w:val="en-US" w:bidi="ar-SA"/>
    </w:rPr>
  </w:style>
  <w:style w:type="character" w:styleId="BodyText3Char">
    <w:name w:val="Body Text 3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center" w:pos="3600" w:leader="none"/>
        <w:tab w:val="left" w:pos="4320" w:leader="none"/>
        <w:tab w:val="righ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HG Mincho Light J;Times New Roman" w:cs="Nimbus Roman No9 L;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uresh-kumar-duppala-a2b389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0:00Z</dcterms:created>
  <dc:creator>ADI</dc:creator>
  <dc:description/>
  <cp:keywords/>
  <dc:language>en-US</dc:language>
  <cp:lastModifiedBy>Suresh</cp:lastModifiedBy>
  <cp:lastPrinted>2004-07-29T16:54:00Z</cp:lastPrinted>
  <dcterms:modified xsi:type="dcterms:W3CDTF">2020-09-14T19:52:00Z</dcterms:modified>
  <cp:revision>6</cp:revision>
  <dc:subject/>
  <dc:title>SRINIVASA SASIKIRAN CHAKRAVARTHULA E</dc:title>
</cp:coreProperties>
</file>